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10 Admission Requirements – Interinstitutional Trans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F cooperates in a program which enables both undergraduate and graduate students to take advantage of special resources and programs available on another campus but not at their own institutions, e.g., special course offerings, research opportunities, unique laboratories, overseas study programs, and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and conditions of the program: By mutual agreement of the sponsoring and hosting institutions, the student will receive a waiver of admission requirements and the application fee of the host institution and a guarantee of acceptance of earned resident credits by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must be recommended by the sponsoring academic dean, who will arrange the student’s visit with the appropriate dean at the hos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will register at the host institution and pay tuition and registration fees according to fee schedules established at tha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university retains the right to accept or reject any student who wishes to study under its ausp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8), 240.233 FS. Law Implemented 240.227(1), (8), 240.233 FS. History–New 3-20-84, Formerly 6C9-3.10, Amended 12-10-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