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Building Commission</w:t>
      </w:r>
      <w:r>
        <w:rPr>
          <w:w w:val="100"/>
          <w:sz w:val="20"/>
          <w:szCs w:val="20"/>
        </w:rPr>
        <w:t xml:space="preserve">, “The Commission”, Accessibility Advisory Council announces a public meeting to which all persons are invited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5, 2012, 2:00 p.m. – until Complet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Meeting to be conducted using Communications Media Technology, Conference Call and Webinar. Audio portion of this meeting is provided by teleconference only. Conference Call: 1(888)808-6959, Code: 2059360213; Webinar Access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0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o to: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0"/>
        <w:jc w:val="both"/>
        <w:rPr>
          <w:w w:val="100"/>
          <w:sz w:val="20"/>
          <w:szCs w:val="20"/>
        </w:rPr>
      </w:pPr>
      <w:hyperlink r:id="rId4">
        <w:r>
          <w:rPr>
            <w:rStyle w:val="InternetLink"/>
            <w:w w:val="100"/>
            <w:sz w:val="20"/>
            <w:szCs w:val="20"/>
          </w:rPr>
          <w:t>https://suncom.webex.com/suncom/j.php?ED=198497302&amp;UID=1451816942&amp;RT=MiMxMQ%3D%3D</w:t>
        </w:r>
      </w:hyperlink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</w:t>
        <w:tab/>
        <w:t xml:space="preserve">If requested, enter your name and email address. 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</w:t>
        <w:tab/>
        <w:t xml:space="preserve">If a password is required, enter the meeting password: (This meeting does not require a password.) </w:t>
      </w:r>
    </w:p>
    <w:p>
      <w:pPr>
        <w:pStyle w:val="Body"/>
        <w:tabs>
          <w:tab w:val="clear" w:pos="720"/>
          <w:tab w:val="left" w:pos="34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</w:t>
        <w:tab/>
        <w:t>Click “Join”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blic Point of Access: Room 250L, 2555 Shumard Oak Boulevard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consider and provide recommendations to the Commission regarding requests for waivers (as listed below) and other business for the Commiss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Adams Street Advocates, LLC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05 Adams Street, Tallahassee, Florida 32301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JTG of Vero Beach, LLC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940 58th Avenue, Vero Beach, Florida 32966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Xtreme Pool Challenge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61 N. Atlantic Avenue, Cocoa Beach, Florida 32931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Medical Offices for Prevecare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23 North Krome Avenue, Homestead, Florida 33030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Indian River Networks, LLC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00 Ocean Avenue, Suite 201, Melbourne Beach, Florida 32951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s. Mary Kathryn Smith, Building Codes and Standards Office, Department of Business and Professional Regulation, 1940 N. Monroe Street, Tallahassee, Florida 32399, (850)487-1824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s. Mary Kathryn Smith, Building Codes and Standards Office, Department of Business and Professional Regulation, 1940 N. Monroe Street, Tallahassee, Florida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98497302&amp;UID=1451816942&amp;RT=MiMxMQ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21:00Z</dcterms:created>
  <dc:creator>jmcollins</dc:creator>
  <dc:description/>
  <cp:keywords/>
  <dc:language>en-US</dc:language>
  <cp:lastModifiedBy>jmcollins</cp:lastModifiedBy>
  <dcterms:modified xsi:type="dcterms:W3CDTF">2012-07-02T20:23:00Z</dcterms:modified>
  <cp:revision>1</cp:revision>
  <dc:subject/>
  <dc:title/>
</cp:coreProperties>
</file>