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3.011 Admission Requirements – Other Transient Stud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etter from the academic dean at the present college which states the specific coursework to be taken at UN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letter of good standing or an official transcript showing a “C” or better average issued by the Registrar at the present instit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(8), 240.233 FS. Law Implemented 240.227(1), (8), 240.233 FS. History–New 3-20-84, Formerly 6C9-3.11, Amended 12-1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3 STUDENTS</dc:title>
</cp:coreProperties>
</file>