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Body"/>
        <w:suppressAutoHyphens w:val="true"/>
        <w:spacing w:lineRule="auto" w:line="312" w:before="0" w:after="20"/>
        <w:jc w:val="both"/>
        <w:rPr/>
      </w:pPr>
      <w:r>
        <w:rPr>
          <w:w w:val="100"/>
          <w:sz w:val="20"/>
          <w:szCs w:val="20"/>
        </w:rPr>
        <w:t>The</w:t>
      </w:r>
      <w:r>
        <w:rPr>
          <w:b/>
          <w:w w:val="100"/>
          <w:sz w:val="20"/>
          <w:szCs w:val="20"/>
        </w:rPr>
        <w:t xml:space="preserve"> </w:t>
      </w:r>
      <w:r>
        <w:rPr>
          <w:b/>
          <w:bCs/>
          <w:w w:val="100"/>
          <w:sz w:val="20"/>
          <w:szCs w:val="20"/>
        </w:rPr>
        <w:t>State Board of Education</w:t>
      </w:r>
      <w:r>
        <w:rPr>
          <w:b/>
          <w:w w:val="100"/>
          <w:sz w:val="20"/>
          <w:szCs w:val="20"/>
        </w:rPr>
        <w:t xml:space="preserve"> </w:t>
      </w:r>
      <w:r>
        <w:rPr>
          <w:w w:val="100"/>
          <w:sz w:val="20"/>
          <w:szCs w:val="20"/>
        </w:rPr>
        <w:t>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July 17, 2012, 8:00 a.m.</w:t>
      </w:r>
    </w:p>
    <w:p>
      <w:pPr>
        <w:pStyle w:val="Body"/>
        <w:suppressAutoHyphens w:val="true"/>
        <w:spacing w:lineRule="auto" w:line="312" w:before="0" w:after="20"/>
        <w:jc w:val="both"/>
        <w:rPr>
          <w:w w:val="100"/>
          <w:sz w:val="20"/>
          <w:szCs w:val="20"/>
        </w:rPr>
      </w:pPr>
      <w:r>
        <w:rPr>
          <w:w w:val="100"/>
          <w:sz w:val="20"/>
          <w:szCs w:val="20"/>
        </w:rPr>
        <w:t>PLACE: Broward College, Downtown Campus, 111 East Las Olas Blvd., Ft. Lauderdale, Florida</w:t>
      </w:r>
    </w:p>
    <w:p>
      <w:pPr>
        <w:pStyle w:val="Body"/>
        <w:suppressAutoHyphens w:val="true"/>
        <w:spacing w:lineRule="auto" w:line="312" w:before="0" w:after="20"/>
        <w:jc w:val="both"/>
        <w:rPr>
          <w:w w:val="100"/>
          <w:sz w:val="20"/>
          <w:szCs w:val="20"/>
        </w:rPr>
      </w:pPr>
      <w:r>
        <w:rPr>
          <w:w w:val="100"/>
          <w:sz w:val="20"/>
          <w:szCs w:val="20"/>
        </w:rPr>
        <w:t>GENERAL SUBJECT MATTER TO BE CONSIDERED: The meeting agenda will consist of approval of minutes of the State Board meetings held February 28, 2012; March 27, 2012, May 9-10, 2012; May 15, 2012, and updates on various reports and status of education initiatives by the Commissioner. Commissioner of Agriculture Adam Putnam will be recognized to discuss the status of the school food service program under the Department of Agriculture. Items for consideration include action relating to the following: Amendment to Rule 6A-1.09412, F.A.C., Course Requirements – Grades K-12 Basic and Adult Secondary Program; Amendment to Rule 6A-1.09414, F.A.C., Course Requirements Grades PK-12 Exceptional Student Education; Amendment to Rule 6A-1.09441, F.A.C., Requirements for Programs and Courses Which are Funded Through the Florida Education Finance Program and for Which the Student May Earn Credit Toward High School Graduation; New Rule 6A-1.099826, F.A.C., Voluntary Prekindergarten (VPK) Staff Development Plan for Providers on Probation; New Rule 6A-1.099827, F.A.C., Charter School Corrective Action and School Improvement Plans; Amendment to Rule 6A-4.0021, F.A.C., Florida Teacher Certification Examinations; New Rule 6A-6.03033, F.A.C., Specialized Instructional Services for Children with Disabilities in the Voluntary Prekindergarten Education Program; Amendment to Rule 6A-6.03024, F.A.C., Provision of Occupational or Physical Therapy to Exceptional Students as a Related Service; Repeal of Rule 6A-6.03025, F.A.C., Special Programs for Exceptional Students who Require Occupational Therapy; Amendment to Rule 6A-6.0573, F.A.C., Industry Certification Process; Amendment to Rule 6A-6.0905, F.A.C., Requirements for the District English Language Learners Plan; Amendment to Rule 6A-10.0315, F.A.C., College Preparatory Testing, Placement, and Instruction; and Amendment to Rule 6A-14.095, F.A.C., Site Determined Baccalaureate Access. Other items for consideration include: Approval of Budget Guidelines for Development of 2013-2014 Legislative Budget Request; Approval of the 2012 Strategic Plan; Approval of the Digital Learning Plan; Approval of Baccalaureate Proposal as requested by Florida State College at Jacksonville for a BS in Financial Services; Approval of Baccalaureate Proposal as requested by Polk State College for a BS in Criminal Justice; Approval of Good Cause Exemptions for VPK Providers; Adoption of a Resolution of the State Board of Education Requesting the Issuance and Sale of Not Exceeding $115,000,000 State of Florida, State Board of Education Lottery Revenue Bonds, (Series to be Determined); Charter School Appeals: Mater Virtual Academy Charter School vs. School Board of Dade County; Mater Virtual Academy Charter Middle High School vs. School Board of Dade County; Somerset Virtual Academy Charter Middle High School vs. School Board of Dade County; Champs Charter School of Royal Palm Beach vs. School Board of Palm Beach County; Champs Charter School of Wellington vs. School Board of Palm Beach County; Online Academy Charter School vs. School Board of Palm Beach County; The South Florida Virtual Charter School Board, Inc., and the Florida Virtual Academy at Palm Beach County vs. the School Board of Palm Beach County; Palm Beach Academy of Science &amp; Technology vs. School Board of Palm Beach County; International Language Academy vs. School Board of Palm Beach County; and Threefold Charter School vs. School Board of Sarasota County; Approval of Designation of Academically High-Performing School Districts; Approval of the 2012-2013 Dual Enrollment Course High School Subject Area Equivalency List; Approval of College Reach Out Program 2012-2013 Funding Recommendations; Approval of Reappointments to the Education Practices Commission: Pamela Melvin Bondurant, Teacher; David C. Lee, Law Enforcement; Bernard J. Presha, Law Enforcement; and David R. Thompson, Law Enforcement. Updates will be provided by President Joe Pickens on behalf of the Council of Presidents to include an update on Continuing Contracts and by a Representative of the Florida Association of District School Superintendents.</w:t>
      </w:r>
    </w:p>
    <w:p>
      <w:pPr>
        <w:pStyle w:val="Body"/>
        <w:suppressAutoHyphens w:val="true"/>
        <w:spacing w:lineRule="auto" w:line="312" w:before="0" w:after="20"/>
        <w:jc w:val="both"/>
        <w:rPr>
          <w:w w:val="100"/>
          <w:sz w:val="20"/>
          <w:szCs w:val="20"/>
        </w:rPr>
      </w:pPr>
      <w:r>
        <w:rPr>
          <w:w w:val="100"/>
          <w:sz w:val="20"/>
          <w:szCs w:val="20"/>
        </w:rPr>
        <w:t>A copy of the agenda may be obtained by contacting: Lynn Abbott, (850)245-9661, email: lynn.abbott@fldoe.org or by visiting the Department’s website: http://www.fldoe.org.</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7 days before the workshop/meeting by contacting: Lynn Abbott, (850)245-9661, email: lynn.abbott@ fldoe.org.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Lynn Abbott, (850)245-9661 or email: lynn.abbott@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14:00Z</dcterms:created>
  <dc:creator>jmcollins</dc:creator>
  <dc:description/>
  <cp:keywords/>
  <dc:language>en-US</dc:language>
  <cp:lastModifiedBy>jmcollins</cp:lastModifiedBy>
  <dcterms:modified xsi:type="dcterms:W3CDTF">2012-07-02T16:17:00Z</dcterms:modified>
  <cp:revision>3</cp:revision>
  <dc:subject/>
  <dc:title/>
</cp:coreProperties>
</file>