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9-3.012 Admission Requirements – Special Stud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nts not seeking to work toward a degree at the University may be considered for admission as special students. In addition to submitting the standard application for admission and an official transcript from the last college-level institution attended, the applicant should submit a statement concerning the types of studies to be pursued and the reason for selecting the special status. Individuals who can not provide official transcripts will be considered on a case by case ba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f the applicant seeks admission to a UNF degree program, complete credentials should be submitted. Only 12 credit hours completed in this status may apply towards a degre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, (8), 240.233 FS. Law Implemented 240.227(1), (8), 240.233 FS. History–New 3-20-84, Formerly 6C9-3.12, Amended 12-10-86, 7-31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7:00Z</dcterms:created>
  <dc:creator>Feng Xiao</dc:creator>
  <dc:description/>
  <cp:keywords/>
  <dc:language>en-US</dc:language>
  <cp:lastModifiedBy>Feng Xiao</cp:lastModifiedBy>
  <dcterms:modified xsi:type="dcterms:W3CDTF">2006-09-22T16:47:00Z</dcterms:modified>
  <cp:revision>2</cp:revision>
  <dc:subject/>
  <dc:title>CHAPTER 6C9-3 STUDENTS</dc:title>
</cp:coreProperties>
</file>