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WCJUA, Operations Committee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August 29, 2012, 10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o participate in the teleconference meeting, please contact: Kathy Coyne, (941)378-7408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genda topics may include the preliminary 2013 Business Plan &amp; Forecast, Travelers’ service provider audit results, Policy Administration/Managed Care services engagement, IT audit results, IT auditor engagement, and disaster recovery matter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5:00Z</dcterms:created>
  <dc:creator>jmcollins</dc:creator>
  <dc:description/>
  <cp:keywords/>
  <dc:language>en-US</dc:language>
  <cp:lastModifiedBy>jmcollins</cp:lastModifiedBy>
  <dcterms:modified xsi:type="dcterms:W3CDTF">2012-07-03T15:17:00Z</dcterms:modified>
  <cp:revision>2</cp:revision>
  <dc:subject/>
  <dc:title/>
</cp:coreProperties>
</file>