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3.013 Re-Admiss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er UNF students in good standing who have not enrolled for two consecutive terms may request re-admission without an additional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(8), 240.233 FS. Law Implemented 240.227(1), (8), 240.233 FS. History–New 3-20-84, Formerly 6C9-3.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3 STUDENTS</dc:title>
</cp:coreProperties>
</file>