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wide Public Guardianship Office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>The</w:t>
      </w:r>
      <w:r>
        <w:rPr>
          <w:b/>
          <w:bCs/>
          <w:w w:val="100"/>
          <w:sz w:val="20"/>
          <w:szCs w:val="20"/>
        </w:rPr>
        <w:t xml:space="preserve"> Statewide Public Guardianship Office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8, 2012, 6:00 p.m. (EST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Vinoy Renaissance St. Petersburg Resort &amp; Golf Club, 501 5th Avenue, N.E., St. Petersburg, Florida 33701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is will be a general business meeting of the Foundation for Indigent Guardianship, Inc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Angela Runyan, Department of Elder Affairs, 4040 Esplanade Way, Tallahassee, FL 32399, (850)414-2381; email: runyana@elder affairs.org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ngela Runyan, Department of Elder Affairs, 4040 Esplanade Way, Tallahassee, Florida 32399, (850)414-2381, email: runyana@elderaffairs.org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Angela Runyan, Department of Elder Affairs, 4040 Esplanade Way, Tallahassee, FL 32399, (850)414-2381; email: runyana@elder 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33:00Z</dcterms:created>
  <dc:creator>jmcollins</dc:creator>
  <dc:description/>
  <cp:keywords/>
  <dc:language>en-US</dc:language>
  <cp:lastModifiedBy>jmcollins</cp:lastModifiedBy>
  <dcterms:modified xsi:type="dcterms:W3CDTF">2012-07-02T19:34:00Z</dcterms:modified>
  <cp:revision>2</cp:revision>
  <dc:subject/>
  <dc:title/>
</cp:coreProperties>
</file>