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</w:t>
      </w:r>
      <w:r>
        <w:rPr/>
        <w:t>, Reinsurance Committee announces a telephone conference call to which all persons are invited.</w:t>
      </w:r>
    </w:p>
    <w:p>
      <w:pPr>
        <w:pStyle w:val="Normal"/>
        <w:rPr/>
      </w:pPr>
      <w:r>
        <w:rPr/>
        <w:t>DATE AND TIME: August 29, 2012, 2:00 p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Agenda topics may include the 2013 Reinsurance program goals and market strategy, commutation matters, and reinsurance broker engagement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1:00Z</dcterms:created>
  <dc:creator>jmcollins</dc:creator>
  <dc:description/>
  <cp:keywords/>
  <dc:language>en-US</dc:language>
  <cp:lastModifiedBy>jmcollins</cp:lastModifiedBy>
  <dcterms:modified xsi:type="dcterms:W3CDTF">2012-07-09T20:12:00Z</dcterms:modified>
  <cp:revision>3</cp:revision>
  <dc:subject/>
  <dc:title>FLORIDA WORKERS’ COMPENSATION JOINT UNDERWRITING ASSOCIATION, INC</dc:title>
</cp:coreProperties>
</file>