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/>
          <w:b/>
          <w:color w:val="000000"/>
          <w:sz w:val="20"/>
          <w:szCs w:val="20"/>
          <w:lang w:val="en-US" w:eastAsia="en-US"/>
        </w:rPr>
        <w:t>6C9-3.014 Non-Degree Registration.</w:t>
      </w:r>
    </w:p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1) Non-degree status is designed for individuals who wish to register for a course for which they are qualified or whose credentials are not on file at the time of initial registration. Enrollment in a course is subject to the approval of the appropriate program administrator.</w:t>
      </w:r>
    </w:p>
    <w:p>
      <w:pPr>
        <w:pStyle w:val="Normal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The non-degree coursework transfer policy for graduate students is outlined in the “Graduate Policies” section of the general catalog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2) A student may register for no more than one term in the “Non-Degree” category. Anyone wishing to continue at UNF beyond the one term should consult an admissions officer about formal admission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3) No more than twelve semester hours may be transferred from a non-degree status to a UNF degree program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4) First-time-in-college freshmen are prohibited from enrolling in the non-degree category.</w:t>
      </w:r>
    </w:p>
    <w:p>
      <w:pPr>
        <w:pStyle w:val="Normal"/>
        <w:widowControl w:val="false"/>
        <w:overflowPunct w:val="false"/>
        <w:autoSpaceDE w:val="false"/>
        <w:spacing w:lineRule="atLeast" w:line="260" w:before="100" w:after="220"/>
        <w:jc w:val="both"/>
        <w:textAlignment w:val="baseline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Specific Authority 120.53(1)(a), 240.227(1), (8), 240.233 FS. Law Implemented 240.227(1), (8), 240.233 FS. History–New 3-20-84, Formerly 6C9-3.14, Amended 12-10-86.</w:t>
      </w:r>
    </w:p>
    <w:p>
      <w:pPr>
        <w:pStyle w:val="Normal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2T16:47:00Z</dcterms:created>
  <dc:creator>Feng Xiao</dc:creator>
  <dc:description/>
  <cp:keywords/>
  <dc:language>en-US</dc:language>
  <cp:lastModifiedBy>Feng Xiao</cp:lastModifiedBy>
  <dcterms:modified xsi:type="dcterms:W3CDTF">2006-09-22T16:47:00Z</dcterms:modified>
  <cp:revision>2</cp:revision>
  <dc:subject/>
  <dc:title>CHAPTER 6C9-3 STUDENTS</dc:title>
</cp:coreProperties>
</file>