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</w:t>
      </w:r>
      <w:r>
        <w:rPr/>
        <w:t>, Rates and Forms Committee announces a telephone conference call to which all persons are invited.</w:t>
      </w:r>
    </w:p>
    <w:p>
      <w:pPr>
        <w:pStyle w:val="Normal"/>
        <w:rPr/>
      </w:pPr>
      <w:r>
        <w:rPr/>
        <w:t>DATE AND TIME: August 30, 2012, 2:00 p.m.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Agenda topics may include the 2013 rate indication; actuarial services engagement; loss sensitive rating plan; Operations Manual; and review of rates, rating plans and policy forms and associated matters to include application forms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13:00Z</dcterms:created>
  <dc:creator>jmcollins</dc:creator>
  <dc:description/>
  <cp:keywords/>
  <dc:language>en-US</dc:language>
  <cp:lastModifiedBy>jmcollins</cp:lastModifiedBy>
  <dcterms:modified xsi:type="dcterms:W3CDTF">2012-07-09T20:14:00Z</dcterms:modified>
  <cp:revision>2</cp:revision>
  <dc:subject/>
  <dc:title>The FWCJUA, Rates and Forms Committee announces a telephone conference call to which all persons are invited</dc:title>
</cp:coreProperties>
</file>