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Recreation and Park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August 1, 2012, 9:00 a.m.</w:t>
      </w:r>
    </w:p>
    <w:p>
      <w:pPr>
        <w:pStyle w:val="Normal"/>
        <w:rPr/>
      </w:pPr>
      <w:r>
        <w:rPr/>
        <w:t>PLACE: Nova Southeastern University Oceanographic Center, Forman Building, Classroom 100, 8000 North Ocean Drive, Dania Beach, Florida 33004</w:t>
      </w:r>
    </w:p>
    <w:p>
      <w:pPr>
        <w:pStyle w:val="Normal"/>
        <w:rPr/>
      </w:pPr>
      <w:r>
        <w:rPr/>
        <w:t>GENERAL SUBJECT MATTER TO BE CONSIDERED: Presentation and discussion of the proposed unit management plan update for John U. Lloyd Beach State Park with the advisory group members.</w:t>
      </w:r>
    </w:p>
    <w:p>
      <w:pPr>
        <w:pStyle w:val="Normal"/>
        <w:rPr/>
      </w:pPr>
      <w:r>
        <w:rPr/>
        <w:t>A copy of the agenda may be obtained by contacting: Sidney Leve, Park Manager, John U. Lloyd Beach State Park, 6503 North Ocean Drive, Dania Beach, FL 33004, (954)924-3859, Fax: (954)923-2904 or email: Sidney.Leve@dep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idney Leve, Park Manager, John U. Lloyd Beach State Park, 6503 North Ocean Drive, Dania Beach, Florida 33004, (954)924-3859, Fax: (954)923-2904 or email: Sidney.Leve@dep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idney Leve, Park Manager, John U. Lloyd Beach State Park, 6503 North Ocean Drive, Dania Beach, Florida 33004, (954)924-3859, Fax: (954)923-2904 or email: Sidney.Leve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52:00Z</dcterms:created>
  <dc:creator>jmcollins</dc:creator>
  <dc:description/>
  <cp:keywords/>
  <dc:language>en-US</dc:language>
  <cp:lastModifiedBy>jmcollins</cp:lastModifiedBy>
  <dcterms:modified xsi:type="dcterms:W3CDTF">2012-07-09T18:54:00Z</dcterms:modified>
  <cp:revision>2</cp:revision>
  <dc:subject/>
  <dc:title>The Division of Recreation and Parks announces a public meeting to which all persons are invited</dc:title>
</cp:coreProperties>
</file>