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District 5, </w:t>
      </w:r>
      <w:r>
        <w:rPr>
          <w:b/>
          <w:bCs/>
          <w:w w:val="100"/>
          <w:sz w:val="20"/>
          <w:szCs w:val="20"/>
        </w:rPr>
        <w:t>Local Emergency Planning Committee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S: Training Subcommittee, Wednesday, July 18, 2012, 9:30 a.m.; Local Emergency Planning Committee, 10:3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Withlacoochee Regional Planning Council, 1241 S.W. 10th Street, Ocala, FL 34471-0323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Chairman report, Committee updates, and other organizational matters regarding the committe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ichael Arnold, (352)732-1315, ext. 228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8:00Z</dcterms:created>
  <dc:creator>jmcollins</dc:creator>
  <dc:description/>
  <cp:keywords/>
  <dc:language>en-US</dc:language>
  <cp:lastModifiedBy>jmcollins</cp:lastModifiedBy>
  <dcterms:modified xsi:type="dcterms:W3CDTF">2012-07-02T18:19:00Z</dcterms:modified>
  <cp:revision>2</cp:revision>
  <dc:subject/>
  <dc:title/>
</cp:coreProperties>
</file>