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3.101 Student Financial Assist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s. The University of North Florida provides a comprehensive federal, state and institutional student financial aid program that consists of grants, scholarships, fellowships, out of state fee waivers, employment, and loans. Institutional resources are designated to mirror the institution’s plan for equalizing educational opportunity. Institutionally generated revenues are utilized in addition to State and Federal programs of assistance to supplement the financial resources of students and parents consistent with one or more of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effectively deliver financial aid to students who without such help could not attend a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attract and retain new students and to reward presently enrolled students who, by their demonstrated curricular or extracurricular performance, enhance the institutional programs and the reputation of the University of Nor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insure that historically under-represented groups have access to higher education and the opportunity to progress satisfactorily toward a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recognize and reward students who have demonstrated exceptional scholastic achievement, who have demonstrated special talents and who are pursuing studies in designated areas of emphasi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itutional resources that are made available for student financial assistance include revenues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nancial Ai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of-State Fee Waiver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vate scholarship donations and UNF Foundation resources. (Administered using donor designated criteria. When such criteria is not prescribed, financial need and/or academic merit are used to determine studen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ordination and Administration. The Office of Student Financial Aid (OSFA) coordinates and administers this program and is also designated to coordinate the collection of data for all programs of financial aid for use at the University of North Florida and for State inform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tribution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itutional policies relating to the administration, distribution and use of student financial aid are recommended by the Student Financial Aid Task Force to the Financial Aid Policy Committee who then recommends approval or disapproval to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inancial Aid Policy Committee is a policy level committee and consists of the Executive Staff appointed by the President. The Student Financial Aid Task Force consists of faculty, staff and a student representative appointed by the Vice President for Student Affairs. They have the responsibility to recommend University policy on matters relating to financial aid, recommend specific financial aid program objectives in support of the University master plan, and facilitate the conduct of financial ai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nancial aid consideration is available to all students who meet appropriate program eligibility requirements regardless of age, sex, creed, or student classification. Applicants must have applied for admission to UNF when application is made for financial assistance. Awards will be made only to those who have been accepted for admission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nancial need and academic merit are primary considerations in determining awards. Also considered are availability of funds, eligibility criteria, equalizing educational opportunity, maintaining a balance between need based and non-need based assistance commensurate with the needs of UNF students, specific program development goals, and fiscal integrity of the financial 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nancial assistance is normally provided as a package combining a loan, a grant or scholarship to those who qualify, and a work-study opportunity. The Office of Student Financial Aid follows the requirements of state and federal laws, rules, or regulations pertaining to student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wards are renewable upon application to OSFA if eligibility standards and satisfactory progress criteria as established by the university are satisfied. In the event that financial assistance is suspended or terminated, the student may appeal the decision to the Vice President for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formation and Appl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ation about availability, eligibility requirements and application forms for all university financial assistance may be obtained from the Office of Student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nts for financial assistance, except those applying for Student Tuition Loans, are required to complete the U.N.F. Financial Aid Application form FAA 101, effective 09/87, the nationally utilized College Scholarship Service Financial Aid Form (FAF), and the U.N.F. Financial Aid Transcript form FAT 101, effective 09/87, herein incorporated. Additional documents necessary to establish need and other program-specific forms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nts are encouraged to apply prior to April 1 preceding the academic year they intend to enroll. Priority is given to completed applications received by April 1 preceding the upcoming academic year. Applications received after April 1 are funded contingent upon availability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nancial aid awards are made for an academic year. Applicants must re-apply each year to continue receiving assistance. All undergraduate students without a bachelor’s degree who apply for financial aid must apply for a Pell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licants who are approved to receive financial assistance will receive an official notification of their award. Those not approved will receive a denial letter which will suggest alternate sources o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official award offer must be accepted or rejected and returned to the Office of Financial Aid within ten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udents must notify the Office of Student Financial Aid of any changes in their financial situation that might affect their financial need and subsequent aid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continue eligibility for Federal and most State financial assistance, students are expected to maintain satisfactory academic progress as defined by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87 FS. Law Implemented 120.53(1)(a), 240.209(3)(d), 240.227(1), 240.281(2), (3), 240.287 FS. History–New 5-17-87, Amended 9-9-87, 11-1-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8:00Z</dcterms:created>
  <dc:creator>Feng Xiao</dc:creator>
  <dc:description/>
  <cp:keywords/>
  <dc:language>en-US</dc:language>
  <cp:lastModifiedBy>Feng Xiao</cp:lastModifiedBy>
  <dcterms:modified xsi:type="dcterms:W3CDTF">2006-09-22T16:48:00Z</dcterms:modified>
  <cp:revision>2</cp:revision>
  <dc:subject/>
  <dc:title>CHAPTER 6C9-3 STUDENTS</dc:title>
</cp:coreProperties>
</file>