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233 Residential 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ility for developing policies that relate to student housing rests with the Housing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SIDENCE AGREEMENT, Form UNF 150, effective academic year 1987-88, available from the Residential Life Office, and herein incorporated by reference, fully executed, and a security deposit must be submitted by all students living in the residences. Exceptions to this agreement must be approved in writing by the Vice President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s acceptance of the completed Residence Agreement does not guarantee assignment to a particular type of apartment. Preferences indicated on the Residence Agreement will be honored if space is available. Assignment to a residence unit is contingent on final admission to the University, receipt of a completed Residence Agreement with appropriate fees and the availability of space in the student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artment assignments are made without regard to race, creed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ccupancy shall begin and end on dates as published by the Director of Residential Life and shall be made available in the publication titled RESIDENCE RATES, updated June 1987, herein incorporated by reference, and is available from the Office of Student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ace may be occupied only by the resident assigned to that space and may not be sublet to an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gnments may be changed or cancelled by the Director of Residential Life in the interest of security, order, health, discipline, non-payment of fees or the best use of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sident must vacate the residence within 48 hours of cancellation of the Hous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y student has not moved into his/her assigned space by 5:00 p.m. on the first day of classes in any term, and has not notified the Residential Life Office of a late arrival, that space will be assigned to another student. All fees will be forfeited by the originally assigned person when he/she is cancelled from that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te and Payment Options: Information on rate and payment options is available in the publication titled RESIDENCE RATES, available upon request in the Residential Lif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ncellation of the Residence Agreement: A resident may make a written request to the Director of Residential Life for release from the Residence Agreement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reason required if the student meets the established cancellation deadlines for the appropriat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s involuntary call to active milita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ath in the student’s immediate family (parent, spouse, child,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capacitating illness, confirmed in writing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ional circumstance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Deadlines and procedures will be established for each term by the Director of Residential Life. This information is contained in the publication titled A GUIDE TO LIVING IN, effective academic year 1987-88 available upon request in the Residential Life Office,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urther conditions: Additional rules and regulations are stipulated in the booklet entitled A GUIDE TO LIVING IN. The residents in each residential unit may also develop guidelines that enhance their living situation. These guidelines must be approved by the Director of Residential Lif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09(3)(n), (4), 240.227(1), 243.04 FS. History–New 12-28-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3 STUDENTS</dc:title>
</cp:coreProperties>
</file>