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Rules/Legislative Committee announces a public meeting to which all persons are invited.</w:t>
      </w:r>
    </w:p>
    <w:p>
      <w:pPr>
        <w:pStyle w:val="Normal"/>
        <w:rPr/>
      </w:pPr>
      <w:r>
        <w:rPr/>
        <w:t>DATE AND TIME: Thursday, August 2, 2012, immediately following the Probationers Committee</w:t>
      </w:r>
    </w:p>
    <w:p>
      <w:pPr>
        <w:pStyle w:val="Normal"/>
        <w:rPr/>
      </w:pPr>
      <w:r>
        <w:rPr/>
        <w:t>PLACE: Wyndham Tampa Westshore, 700 N. Westshore Blvd., Tampa, Florida 33609, Hotel Phone: (813)289-8200</w:t>
      </w:r>
    </w:p>
    <w:p>
      <w:pPr>
        <w:pStyle w:val="Normal"/>
        <w:rPr/>
      </w:pPr>
      <w:r>
        <w:rPr/>
        <w:t>GENERAL SUBJECT MATTER TO BE CONSIDERED: General business of the committee. Committee meetings may be cancelled prior to the meeting date. Please check the Board Web Site: http://www.doh.state.fl.us/mqa/medical/index.html for cancellations or changes to meeting dates or call: Board of Medicine, (850)245-4131 for more information.</w:t>
      </w:r>
    </w:p>
    <w:p>
      <w:pPr>
        <w:pStyle w:val="Normal"/>
        <w:rPr/>
      </w:pPr>
      <w:r>
        <w:rPr/>
        <w:t>A copy of the agenda may be obtained by contacting: Whitney Bowen, whitney_bowen@doh.state.fl.us, (850)245-4131, ext. 351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Whitney Bowen, whitney_bowen@doh.state.fl.us or call: (850)245-4131, ext. 35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8:00Z</dcterms:created>
  <dc:creator>jmcollins</dc:creator>
  <dc:description/>
  <cp:keywords/>
  <dc:language>en-US</dc:language>
  <cp:lastModifiedBy>jmcollins</cp:lastModifiedBy>
  <dcterms:modified xsi:type="dcterms:W3CDTF">2012-07-16T17:09:00Z</dcterms:modified>
  <cp:revision>3</cp:revision>
  <dc:subject/>
  <dc:title>The Board of Medicine, Rules/Legislative Committee announces a public meeting to which all persons are invited</dc:title>
</cp:coreProperties>
</file>