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381 Student Conduct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STUDENT CONDUCT CODE is designed to allow each student the greatest possible freedom consistent with the welfare of the University community. In order to function effectively and to provide a climate in which all members can fulfill their personal and societal obligations, the University has established this rule as its guidelines for defining behavioral rights and responsibilities within the community. The application of these guidelines shall be administered by the appropriate designated authority as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are expected to comply with all regulations of the University as well as all state and federal laws. If regulations or laws are considered to be contrary to established constitutional or due process requirements, it is expected that students will use appropriate, established, and lawful procedures to effect change such as Section 120.54(5), F.S., available for review in UNF’s Thomas G. Carpenter Library. Of particular importance is adherence to laws regarding theft, destruction of property, alcohol and drug abuse and acts of violence against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iplinary actions may be imposed for violations of the Student Conduct Code occurring at any of the follow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owned or controlled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erty or other housing units assigned for responsibility to the University, including but not necessarily limited to, fraternity and sorority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campus, if such activity is sponsored by the University; is conducted by University chartered organizations; or falls within the pursue of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Judicial Officer: A Student Affairs staff member whose job title is Director of Student Development, is responsible for administering the Student Conduct Code and is designated by the Vice President for Student Affairs as the individual to hear cases not referred to a Hearing Panel. This individual also serves as prosecutor for the University at Pane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dicial Officer Hearing: A hearing conducted by the Judicial Officer in which this officer determines guilt or innocence and imposes sanctions independently of the Student Conduc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Conduct Hearing Board: A standing committee consisting of three students selected by the Student Government Association President; three Student Affairs administrators selected by the Vice President for Student Affairs and three faculty members selected by the Faculty Association. These individuals serve as a pool from which selections for a Hearing Panel are made as the need arises. All serve one year term beginning September 1 and continuing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ring Panel: A Hearing Panel is randomly selected by the Judicial Officer from the Student Conduct Hearing Board and consists of two students, two Student Affairs administrators and one faculty member who hear and adjudicate alleged violations of the Student Conduct Code, if the accused student selects the Hearing Panel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 Hearing: A formal disciplinary hearing conducted by a panel of students and staff known as a Hearing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siding Officer: The person selected from the panel by the Student Conduct Hearing Board to preside over the deliberations of the Hearing Panel. The individual is selected on the basis of fairness, impartiality, and protection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hool Days”: Days when the University’s classes are in session,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s: Violations of the Code include any of the following acts as described in paragraphs (a) through (s) by a student, constitute an offense which may be subject to disciplinary action up to and including suspension or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iberate interference with functions of the University or freedom of speech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iberate interference with normal operations or use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Damage: The destruction of public or private property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orderly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ion in, incitement or encouragement of a riot or b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ion in activities that interfere with access to buildings and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authorized possession or the attempt to obtain possession of property belonging to the University or its faculty, staff, students, o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cket Scalping: Selling tickets to any UNF function or event, or any event being held or to be held on the UNF campus, for more than one dollar over the original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ugs and Alcohol: The unlawful possession, use, sale or attempted sale of any controlled substance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authorized Entry or Use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authorized entry into any University building, office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use of any University facilit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rearms, Weapons or Explosives: The possession of firearms or other weapons or explosives (including fireworks) on campus without written permission from the University Police Department as prescribed by subsection 6C9-7.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lse Information: The furnishing of false information to a University official in the exercise of his or h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ssault and/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reatening of physical harm to a member or guest of the University constitutes an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ysical assault on a member or guest of the University constitutes a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ual assault and/or battery, including date and acquaintance sexual battery, on a member or guest of the University is considered by the University to be a serious offense. Students charged with sexual assault will be prosecuted under Florida Criminal Statutes as well as this code of conduct. Should criminal justice authorities choose not to prosecute for whatever reason, the University reserves the right to pursue campus disciplinary action. Victims’ rights (See sub-subparagraph 6.d.) will be protected in a manner consistent with guarantees offered under Chapter 9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udent Identification: Failure on the part of a student to show identification upon request of a University Police Officer or other University official who identifies him/herself and who has probable cause to believe that a violation of the Student Conduct Code has trans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crimination: The denial of services or access to activities to an individual because of his or her race, religion, age, national origin, gender, marital or family status or disability constitutes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n-compliance: Failure, without a just cause, to comply with the lawful order of a University official acting in the lawful performance of his or 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sobedience: Failure to abide by official University rules, policies or guidelines including policies and conditions articulated in the University Housing contract or “Guide to Campus Living”, 1993-1994,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isregard for the Conduc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obey a hearing officer or panel directive(s) or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roper actions during a condu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respond to a request to appear before a hearing panel when notified to do so. Nothing in this subsection shall be construed to compel self-in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nowingly falsify or misrepresent information before a Hearing Officer, Hearing Panel or University Judicial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on of the terms of the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iberately and persistently annoying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xual Harassment: Unwelcome sexual advances, requests for sexual contact and other verbal or physical conduct of a sexual nature by a student constitutes sexual harassment (Note: Incidents of this nature should be reported first to the University’s Director of Equal Opportunity Programs for initial investigation. Thereafter, the matter will be referred to the Vice President for Student Affairs for appropriate judicial review in accordance with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lking: To follow or harass repeatedly another person so as to put that person in fear for his or he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Conduct Endangering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ission of any act which one could reasonably foresee as having the potential to threaten or endanger the health or well-being of any person(s) on University-owned or controlled property or at University-sponsored events. This prohibition includes but is not limited to acts which may physically injure, degrade or frighten members of the institutional community including false fire alarms or bomb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 of any act by a student or student organization or members acting on behalf of or in conjunction with the activities of said organization which may constitute “hazing” as defined by Section 240.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rges relating to the above offenses against students, or organizations recognized on campus, shall be subject to University disciplinary procedures and may result in the cancellation of approval of such organizations to be on campus as provided by Section 240.262(2)(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Conspiracy to commit violations of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isuse of Computer Information Resources: Altering, destroying, disclosing or taking information resource property (including data, programs and supporting documents) as well as modifying equipment or supplies without prop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Violation of any municipal ordinance, law of the State of Florida, rule promulgated by the Florida Board of Regents, or a law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iplinary Actions: The following penalties (a)–(j) may be assessed against an individual or group for violation of the Student Conduct Code. Sanctions shall be commensurate with the offense and any aggravating o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ulsion: Permanent separation of the student from the University, preventing readmission to the institution. The sanction shall be recorded in the student’s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Temporary separation of the student from the University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iplinary Probation: Formal written warning that the student’s conduct is in violation of University policies. The continued enrollment of the student depends on the maintenance of satisfactory conduct during the period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ral disapproval of a student’s violation of a University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statement placed in a student’s disciplinar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The student is required to pay for damages to University property, provided that such payment shall be limited to the actual cost of repair or replacement of such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mporary or permanent loss of privilege or use of a University facility and/or participation in campus activiti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moval From Residence Status: An exclusion from residence hall property for either a specific period of time or a permanent basis, or mandatory room/apartmen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fficial Warning: A written statement from the Judicial Officer expressing disapproval of conduct. A record of warning shall be maintained in the Conduct file of the student for the period that the warning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munity Service: Not to exceed one hundred hours. Counseling or psychiatric evaluation, or other appropriate requirements commensurate with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ology: A written statement of regret approved by the University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f-Campus Actions: The University will take disciplinary action against a student for an off-campus offense when the off-campus conduct becomes prejudicial to the good order of, and is of a nature so as to bring discredit upon, the University or when the nature of the offense is such that in the judgement of the Vice President for Student Affairs, the continued presence of the student on campus is likely to interfere with the educational process or the orderly operation of the University; or the continued presence of the student on campus is likely to endanger the University community. Examples of such conduct would include but not be limited to: felonies and violent Class A misdemeanors, crimes of violence, or those involving injury or threat of injury. If the Vice President for Student Affairs determines that disciplinary action is warranted, he shall so notify the student in writing. The action of the University with respect to any such off-campus conduct shall be made independently of off-campus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General Student Conduct Cod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lleged violations of the Student Conduct Code shall be referred to the Office of the Vice President for Student Affairs. Charges may be filed by faculty, staff or students or guests of the University within one calendar year after discovery, except in extraordinary cases (e.g., hospitalization of student, etc.) and should be received in writing. The burden of proof in discipline matters rests with the complainant. Proof that an action did or did not occur must be based on the preponderance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ce President for Student Affairs is authorized to suspend a student from the University if, in his opinion, the student represents an immediate threat to the safety, health or general well-being of the student or the University. The suspended student must be informed in writing of this action. A Panel Hearing on the suspension must occur within ten school days of the suspension unless a longer period of time is acceptable to the University and the suspended student. Appeal of the outcome may only be made to the University President’s Office and must be made in writing within five school days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ice President for Student Affairs or a designated member of his staff shall commence an investigation of the alleged violation within five school days after receiving the complaint. Written notification of the alleged violation and a current copy of the UNF Student Conduct Code will be sent by certified mail to those students not in residence and delivered to those students residing in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e-hearing conference will be held with the Director of Student Development (who also functions as the Administrator of the Student Conduct Code and the Judicial Officer) as a result of the notification to adjust charges, resolve issues, clarify rights and procedures, and permit the inspection or copying of evidence to be used at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udent may elect to have a Judicial Officer Hearing or a hearing before a Hearing Panel selected from members of the Student Conduct Hear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 shall have a hearing no sooner than five nor later than twenty school days after formal notification. In the event that the student fails to appear and participate in disciplinary hearings after proper notification, the hearing will be rescheduled. Failure on the part of the student to appear for a hearing rescheduled for this reason empowers the Judicial Officer or Hearing Panel to proceed in the absence of the student and to reach a finding based upon the best availabl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tudent’s enrollment will remain unchanged throughout the procedure (except in such emergency situations as noted in paragraph (6)(b) and in subsection (5) Off-Campu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nding student conduct cases must be adjudicated prior to awarding of an academic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dicial Officer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s followed during a hearing conducted by the Judicial Officer will follow the same format as for a Pane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a record of hearing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shall be informed in writing of the decision of the Judicial Officer within five school day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has the right to appeal the outcome of the Judicial Officer Hearing [See sub-subparagraph 7.] to the Vice President for Student Affairs within five school days of receipt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Judicial Officer will serve as prosecutor f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earings will be tap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Hearing will be a closed hearing unless the student petitions for it to be open. The petition must be received in the Office of the Vice President for Student Affairs at least three school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may be assisted by a personal advisor of the student’s own choosing. The advisor’s name and relationship must be filed, in writing, in the Office of the Vice President for Student Affairs, at least three school days in advanc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 may present and examin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 may question any witness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ember of the Hearing Panel will be designated to preside at the time the panel is selected as provided by paragraph 6C9-3.38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esiding Officer will call the meeting to order, state the date and the time, and introduce those who are hearing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esiding Officer will determine if there is a petition from the accused student to hold an open hearing. If none, the hearing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esiding Officer will ask for the charges and evidence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residing Officer will ask the person charged to state his or h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residing Officer will ask the advisor (if any) to identify himself. The advisor may confer with the student at any point; however, the advisor may not cross-examine witnesses or members of the Hearing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tudent is asked to plead not guilty, guilty with extenuating circumstances, or guilty to each charge of violating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Hearing Panel or Presiding Officer may ask questions of the accused, the Judicial Officer or any witness before rendering a verd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student shall not be forced to present testimony which would be self-incriminating; however, the University is not required to postpone disciplinary proceedings pending the outcome of any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fter announcing a verdict, the Hearing Panel may review possible sanctions with the Judicial Officer before announcing the sanction(s)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t is the responsibility of the Presiding Officer of the Hearing Panel to maintain decorum in the hear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decision of guilt or innocence shall be made solely on the evidenc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student shall be informed in writing of the decision of the Hearing Panel within five school day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student has the right to appeal the decision of the Hearing Panel to the Vice President for Student Affairs and must be made in writing within five school days [See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s For Cases Involving Allegations of Sexual Assault. Students bringing sexual assault charges against a fellow student under the Student Conduct System are afforded a number of additional prot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the alleged victim’s past sexual history, including opinion evidence, reputation evidence, and evidence of specific instances of the alleged victim’s sexual conduct, shall not be admissible. Under no circumstances is past sexual history admissible to prove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ainant shall be notified of the outcom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asonable efforts will be made by the University to accommodate special requests by the alleged victim relating to campus housing and course enrollment when proximity of residence or enrollment in a course section has the potential to cause discomfort or embar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eal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wishing to appeal the outcome of a Student Conduct hearing must do so in writing to the Vice President for Student Affairs within five school days of receipt of the final written disposition of a case. An appeal may be made by any principal involved and must be based on one or more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judicial error as to a question of policy o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use of discretion by a hearing panel or officer in that the sanction(s) imposed is (are)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evidence is available that could impact the decision of guilt or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s enrollment will remain unchanged pending the appeal except as noted above in subparagraph (a)2. for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cision of the Vice President for Student Affairs will be forwarded to all principals involved within 20 school days of the date of fil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incipal wishing to appeal the decision of the Vice President for Student Affairs to the University President must do so in writing within five school days after receipt of the decision of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iversity President has final authority in thes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 Records: Student Conduct Records are maintained in the Office of the Vice President for Student Affairs separate from students’ academic files, with the exception of cases in which permanent expulsion is the outcome. Records regarding students who are found guilty of an offense are kept active until five calendar years after the sanction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uct Code Review: The Vice President for Student Affairs shall review the Student Conduct Code and University judicial system annually as required by Section 240.209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240.262 FS. Law Implemented 120.53(1)(b), (c), 120.57(1)(a)6., 228.093, 240.132(1), (2)(b), 240.202, 240.227(1), 240.237, 240.261, 240.262 FS. History–New 4-9-86, Amended 7-2-89, 5-13-91, 6-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3 STUDENTS</dc:title>
</cp:coreProperties>
</file>