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E-6.013</w:t>
        </w:r>
      </w:hyperlink>
      <w:r>
        <w:rPr/>
        <w:t>: Construction Materials and Standards for Treatment Receptacles</w:t>
      </w:r>
    </w:p>
    <w:p>
      <w:pPr>
        <w:pStyle w:val="Normal"/>
        <w:rPr/>
      </w:pPr>
      <w:r>
        <w:rPr/>
        <w:t>The Department of Health hereby gives notice on June 28, 2012, the Department of Health issued an order in response to a petition for an emergency waiver filed on June 5, 2012, by Bruce Stowe, representing Roth Global Plastics, Inc., regarding the “Fralo / Roth Septic Tank”. Petitioner sought an emergency waiver of paragraph 64E-6.013(2)(a), F.A.C., Florida Administrative Code, which requires all receptacle stiffening members such as ribs to be a homogenous integral part of the structure. Notice of the petition was published in the June 22, 2012, edition of the Florida Administrative Weekly.</w:t>
      </w:r>
    </w:p>
    <w:p>
      <w:pPr>
        <w:pStyle w:val="Normal"/>
        <w:rPr/>
      </w:pPr>
      <w:r>
        <w:rPr/>
        <w:t>The Department found that the Petitioner demonstrated that the underlying intent of the statute could be achieved by alternative means and that strict application of the rules would create a substantial hardship in the Petitioner’s particular circumstance. Therefore, pursuant to the requirements of Section 120.542(2), Florida Statutes, the Department GRANTED WITH STIPULATIONS Petitioner’s request for an emergency waiver.</w:t>
      </w:r>
    </w:p>
    <w:p>
      <w:pPr>
        <w:pStyle w:val="Normal"/>
        <w:rPr/>
      </w:pPr>
      <w:r>
        <w:rPr/>
        <w:t>A copy of the Order or additional information may be obtained by contacting: Agency Clerk, Department of Health, Office of the General Counsel, 4052 Bald Cypress Way, Bin #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8:00Z</dcterms:created>
  <dc:creator>jmcollins</dc:creator>
  <dc:description/>
  <cp:keywords/>
  <dc:language>en-US</dc:language>
  <cp:lastModifiedBy>jmcollins</cp:lastModifiedBy>
  <dcterms:modified xsi:type="dcterms:W3CDTF">2012-07-09T13:39:00Z</dcterms:modified>
  <cp:revision>3</cp:revision>
  <dc:subject/>
  <dc:title>The Department of Health hereby gives notice on June 28, 2012, the Department of Health issued an order in response to a petition for an emergency waiver filed on June 5, 2012, by Bruce Stowe, representing Roth Global Plastics, Inc</dc:title>
</cp:coreProperties>
</file>