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rPr/>
      </w:pPr>
      <w:r>
        <w:rPr/>
        <w:t>NOTICE IS HEREBY GIVEN that Department of Financial Services, Division of State Fire Marshal, has received the petition for declaratory statement from Michelle Humphries as a representative of the University of Central Florida, on June 13, 2012. The petition seeks the agency’s opinion as to the applicability of Florida Statutes Chapter 633. as it applies to the petitioner.</w:t>
      </w:r>
    </w:p>
    <w:p>
      <w:pPr>
        <w:pStyle w:val="Normal"/>
        <w:rPr/>
      </w:pPr>
      <w:r>
        <w:rPr/>
        <w:t xml:space="preserve">This petition for declaratory statement is referring to the properties of the University of Central Florida. The Petitioner has presented the following questions as to whether Section 489.503(2), Florida Statutes, in addition to Section 633.589, Florida Statutes, is applicable to employees at the University of Central Florida. 1) In determining the state employees qualifications to perform fire alarm service is there an established central point of contact in the Florida Division of State Fire Marshal to evaluate and uniformly apply the criteria required for acceptability? 2) If no in question 1, where does an institution apply to determine adequacy and to obtain approval of their employees’ qualifications to perform services to fire alarm systems and fire suppression backflow preventers? 3) Could a NICET certified or Factory Trained State employee perform fire alarm service and apply tags on state systems in accordance with the code without additional licensure? 4) Could on the job training from a licensed fire alarm vendor and or installer for each system suffice to allow state employees to perform alarm services and apply tags to state systems as required in the course of their employment? 5) Could on the job training by a factory certified co-worker suffice to allow state employees to perform alarm services on the designated state fire alarm models as required in the course of their employment? 6) Can a state employee who holds a current backflow preventer service certification perform routine maintenance, inspection, and repair on state owned fire backflow preventers as required in the course of their employment? </w:t>
      </w:r>
    </w:p>
    <w:p>
      <w:pPr>
        <w:pStyle w:val="Normal"/>
        <w:rPr/>
      </w:pPr>
      <w:r>
        <w:rPr/>
        <w:t>A copy of the Petition for Declaratory Statement may be obtained by contacting: Linje Rivers, Assistant General Counsel, 200 East Gaines Street, Tallahassee, Florida 32399-0340, phone (850)413-3110; fax number (850)488-0697 (please advise if you would like it mailed or faxed to you and please include your phone number on your request in case any question arises), or by e-mailing your request to Linje.River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31:00Z</dcterms:created>
  <dc:creator>jmcollins</dc:creator>
  <dc:description/>
  <cp:keywords/>
  <dc:language>en-US</dc:language>
  <cp:lastModifiedBy>jmcollins</cp:lastModifiedBy>
  <dcterms:modified xsi:type="dcterms:W3CDTF">2012-07-09T20:33:00Z</dcterms:modified>
  <cp:revision>2</cp:revision>
  <dc:subject/>
  <dc:title>DEPARTMENT OF FINANCIAL SERVICES</dc:title>
</cp:coreProperties>
</file>