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401 University Financi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Students whose accounts are delinquent with the University of North Florida may be denied release of academic transcripts, the awarding of diplomas, the granting of loans and/or registration, the use of University facilities and/or services, and admission to University functions, including University athletic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inquency is defined as having a financial obligation to the University which has been billed to the student and has not been paid by the established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shall not be granted a loan through the University’s student financial aid system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is not currently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s history with the University reveals that the student on more than one occasion failed to repay prior institutional loans within eleven to thirty days after due date, or on one occasion failed to make the required payment within thirty-one days after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check written by a University of North Florida student is returned uncollected and is not redeemed within seven days, it is considered to be a delinquent account and subject to the provisions of subsection 6C9-3.401(1), F.A.C., above. A service charge of $15.00 or an amount up to 5% of the full amount of the check, whichever is greater, will be assessed for each uncollected returned 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240.227(1), 240.291, 832.07 FS. History–New 5-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3 STUDENTS</dc:title>
</cp:coreProperties>
</file>