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3.402 Third-party Spons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of North Florida will not release academic transcripts or diplomas to students whose third-party sponsor is more than one term delinquent in paying their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University of North Florida will not accept any new students to be billed to a third-party sponsor if the third-party donor is more than one term delinquent in making any payments for which it has indicated it will be 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of North Florida will not accept any additional fee charges for current students to be billed to a third-party sponsor’s account if the account is more than one term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iversity of North Florida may directly assess a student and pursue collection therefrom for any fees or charges due the University which the third-party sponsor has failed to pay within a reasonable period. This action will take place after the University determines that collection from the third-party has failed and further action against same is deemed unwarran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), 240.291 FS. History–New 5-2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3 STUDENTS</dc:title>
</cp:coreProperties>
</file>