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03 Meritorious Service Award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North Florida (UNF) Meritorious Service Awards Program provides for recognition of eligib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s authorized to expend State funds for recognition and awards to employees in compliance with this rule. Any award will be contingent upon the availability of funds. Nothing in this rule is intended to govern the expenditure of private funds to which the University may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wards provided for herein shall acknowledge employee achievement in the following thre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ggestion – A procedure or idea submitted by a faculty member or University Support Personnel System (USPS) employee that, when implemented, results in eliminating or reducing expenditures, improving operations, or generating additional revenues for the State University System. Three types of suggestions may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ngible, i.e., having a measurable outcome in terms of cost savings or revenue ge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angible, i.e., proposing improvements in procedure that enhance safety, convenience, etc., but cannot be calculated in dollar ter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igger, i.e., not directly providing the solution to the problem being addressed, but triggering the action necessary to bring about a solution that might have been overlook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perior Accomplishment – Exemplary performance by faculty members, Administrative and Professional (A &amp; P) or USPS employees, that is deemed to have significantly contributed to their respective field, thereby reflecting positively on the caliber of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 Sustained satisfactory service with the University of North Florida by faculty members, A &amp; P or US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employees may be recognized for service upon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employees also may be recognized upon achieving increments of five continuous years of satisfactory service at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ggestion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be eligible, suggestions must be submitted on form UNF-750 and signed by the suggester(s). Form UNF-750, effective December 1, 1987, may be obtained from the Office of Human Resources and is hereby incorporated by reference. The following suggestions are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ggestions that deal with personal grievances or compensation and classification of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ggestions which could be implemented by the employee without prior clearance or approval from a supervisor or department chair and are a logical extension of an assigned duty and respons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ggestions which are a duplicate of, or significantly similar to, a suggestion which has been adopted by another university of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ggestion System Coordinator – The Suggestion System Coordinator, who is appointed by the University President upon recommendation of the Director of Human Resources, is responsible for the suggestion component by administering internal procedures for timely processing of suggestions, assuring appropriate evaluations, following up on recommendations to adopt or not adopt a suggestion, and promoting the suggestion system with support from other designated individu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 Sugg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 suggestions shall be processed and a final determination made by 90 days from the date it is received by the Coordinator. Adoption of an employee suggestion must be made within this prescribed period. Extensions, not to exceed another 90 days, may be granted by the University President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ggestion was properly documented, and failure to make a final determination within 90 days was not caused by any action of the employee making the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the Office of Human Resources recommends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employee’s suggestion is significantly modified during the evaluation process so that the suggestion is adopted in a different form, the employee shall be eligible for an award if the original suggestion was directly responsible for the University’s taking action; under these circumstances, the suggestion will be deemed a “trig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ggestion which is not adopted will be kept on file for one year from the date originally received by the Coordinator. The original suggester will be eligible for an award as provided by this rule if the suggestion is adopted during this time. Thereafter, the suggestion must be resubmitted by any eligible employee before it can be re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University of North Florida adopts and implements a suggestion previously implemented by another university, the suggester will not be entitled to any additional monetary re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uggestion may be made by a group of employees and the amount of any award shall be divided among those employees making that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ngible suggestions may be recognized through cash awards, U.S. Savings Bonds, or other items in lieu of cash. Normally, the amount of cash or the cost of the bonds or other items shall not exceed 10% of the first year’s actual savings or revenu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h awards for tangible suggestions will be made after the suggestion has been implemented and actual savings or revenues for the first year have been calculated. However, a partial award may be made if the University wishes to provide recognition to an employee in a more timely manner and chooses to measure benefits based on other criteria. Final payment should be paid promptly after the first year’s savings or revenues have been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ayment of cash to an employee as the result of a fraudulent action award must be recovered from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mount of a cash award for an intangible or “trigger” suggestion that is adopted shall be based on a prorated measure of the suggestions’ worth, not to exceed $300.00 in cost. U.S. Savings Bonds or other items awarded in lieu of cash shall not exceed $300.00 in cost. Certificates, pins, plaques, letters of commendation, or other appropriate tokens of recognition may be awarded in lieu of cash to honor eligible employees for intangible or “trigger” awards, provided that the cost of the token does not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cceptance of an award for any suggestion adopted through this program shall constitute an agreement by the employee that the employee waives all claims, immediate and future, on the State of Florida, regardless of the use of the sug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ior Accomplishmen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wards for superior accomplishment may be presented to eligible employees on an individual basis or collectively for outstanding group performance. No lump sum bonus will be awarded to employees based solely on their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ash award granted under the superior accomplishment component shall exceed $1,000.00. U.S. Savings Bonds or other items in lieu of cash may be awarded, provided the cost of such item does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may award certificates, pins, plaques, letters of commendation, or other appropriate tokens of recognition for superior accomplishment, provided that the cost of the token does not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 Award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may recognize retiring employees whose service has been satisfactory. Awards for retirees may take the form of suitable framed certificates, pins, or other tokens of recognition and appreciation, provided such awards do not cost in excess of $50.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may recognize employees who have attained continuous satisfactory service in increments of five years. Awards for satisfactory service may take the form of suitable framed certificates, pins, or other tokens of recognition, provided such awards do not cost in excess of $10.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iversity shall submit to the Board a calendar year report outlining their level of participation in the Meritorious Service Award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 shall include at least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sugges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awards made to employees for adopted sugg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ual cost savings realized as a result of implementing employee sugg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tal expenditures incurred by the University for providing awards to employees for adopted sugg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umber of employees recognized for superior accomplish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employees recognized for continuous satisfactory service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s Office of Human Resources shall be responsible for regular monitoring of departments in order to gather data regarding the number of individual employees recognized under any component of this program and the monetary impact of such recogn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227(1) FS. Law Implemented 240.2111 FS. History–New 12-20-87, Amended 1-31-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