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rPr/>
      </w:pPr>
      <w:r>
        <w:rPr/>
        <w:t xml:space="preserve">The Department of Business and Professional Regulation, Division of Alcoholic Beverages and Tobacco hereby gives notice on January 18, 2011, the Department of Business and Professional Regulation, Division of Alcoholic Beverages and Tobacco received a petition from, the petitioner, Inverness Golf and Country Club Docket No. VW 2011-019, filed a Petition for Variance or Waiver of subsection 61A-2.014(5), F.A.C. </w:t>
      </w:r>
    </w:p>
    <w:p>
      <w:pPr>
        <w:pStyle w:val="Normal"/>
        <w:rPr/>
      </w:pPr>
      <w:r>
        <w:rPr/>
        <w:t>On June 29, 2012, the Department of Business and Professional Regulation, Division of Alcoholic Beverages and Tobacco, filed an Order Granting Petition for Variance for which variance of subsection 61A-2.014(5), F.A.C. The Division hereby grants a variance for subsection 61A-2.014(5), F.A.C., insofar as the Rule requires mandatory fingerprinting of all shareholders holding more than 0.5 percent of the outstanding and issued shares. Petitioner shall continue to submit fingerprinting of it Broad of Directors and corporate officers. However, should the Division have any articuable suspicion or fact and circumstances of any misleading or inaccurate information shall be immediately revoked.</w:t>
      </w:r>
    </w:p>
    <w:p>
      <w:pPr>
        <w:pStyle w:val="Normal"/>
        <w:rPr/>
      </w:pPr>
      <w:r>
        <w:rPr/>
        <w:t xml:space="preserve">A copy of the Order may be obtained by contacting: Michael Ross, Department of Business and Professional Regulation, Division of Alcoholic Beverages and Tobacco, Office of General Counsel, 1940 North Monroe Street., Suite 40, Tallahassee, Florida 32399-2202. </w:t>
      </w:r>
    </w:p>
    <w:p>
      <w:pPr>
        <w:pStyle w:val="Normal"/>
        <w:rPr/>
      </w:pPr>
      <w:r>
        <w:rPr/>
        <w:t>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2:00Z</dcterms:created>
  <dc:creator>jmcollins</dc:creator>
  <dc:description/>
  <cp:keywords/>
  <dc:language>en-US</dc:language>
  <cp:lastModifiedBy>jmcollins</cp:lastModifiedBy>
  <dcterms:modified xsi:type="dcterms:W3CDTF">2012-07-09T13:04:00Z</dcterms:modified>
  <cp:revision>3</cp:revision>
  <dc:subject/>
  <dc:title>DEPARTMENT OF BUSINESS AND PROFESSIONAL REGULATION</dc:title>
</cp:coreProperties>
</file>