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Hanania FOP, LLP, d/b/a Maserati of Jacksonville for the line-make MASE</w:t>
      </w:r>
    </w:p>
    <w:p>
      <w:pPr>
        <w:pStyle w:val="Normal"/>
        <w:jc w:val="center"/>
        <w:rPr>
          <w:b/>
          <w:b/>
          <w:bCs/>
        </w:rPr>
      </w:pPr>
      <w:r>
        <w:rPr>
          <w:b/>
          <w:bCs/>
        </w:rPr>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Maserati North America, Inc., intends to allow the establishment of Hanania FOP, LLP, d/b/a Maserati of Jacksonville as a dealership for the sale and service of Maserati automobiles manufactured by Maserati (line-make MASE) at 8105 Blanding Boulevard, Jacksonville, (Duval County), Florida 32244, on or after August 13, 2012.</w:t>
      </w:r>
    </w:p>
    <w:p>
      <w:pPr>
        <w:pStyle w:val="Normal"/>
        <w:ind w:firstLine="360"/>
        <w:rPr/>
      </w:pPr>
      <w:r>
        <w:rPr/>
        <w:t>The name and address of the dealer operator(s) and principal investor(s) of Hanania FOP, LLP, d/b/a Maserati of Jacksonville are dealer operator(s): Jack Y. Hanania, 7200 Blanding Boulevard, Jacksonville, Florida 32244; principal investor(s): Jack Y. Hanania, 7200 Blanding Boulevard, Jacksonville, Florida 32244 and Deborah S. Hanania, 7200 Blanding Boulevard, Jacksonville, Florida 32244.</w:t>
      </w:r>
    </w:p>
    <w:p>
      <w:pPr>
        <w:pStyle w:val="Normal"/>
        <w:ind w:firstLine="360"/>
        <w:rPr/>
      </w:pPr>
      <w:r>
        <w:rPr/>
        <w:t xml:space="preserve"> </w:t>
      </w: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David M. Wertheim, Maserati North America, Inc., 250 Sylvan Avenue, Englewood Cliffs, New Jersey, 07632.</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00:00Z</dcterms:created>
  <dc:creator>jmcollins</dc:creator>
  <dc:description/>
  <cp:keywords/>
  <dc:language>en-US</dc:language>
  <cp:lastModifiedBy>jmcollins</cp:lastModifiedBy>
  <dcterms:modified xsi:type="dcterms:W3CDTF">2012-07-10T12:03:00Z</dcterms:modified>
  <cp:revision>3</cp:revision>
  <dc:subject/>
  <dc:title>DEPARTMENT OF HIGHWAY SAFETY AND MOTOR VEHICLES</dc:title>
</cp:coreProperties>
</file>