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21 Appointment Procedures for University Support Personnel System (USPS) Employ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Human resources is responsible for recruitment, examination, screening, and selection for referral of all applicants for full and part time USPS positions. The Office is also responsible for appointments to all temporary positions, other than faculty positions, and approval of subsequent appointments, reassignments, promotions, and demotions including entrance salaries. All actions taken by the Office shall be without regard to any person’s race, color, sex, religion, creed, national origin, political opinions or affiliations, age except as provided by law, veteran status as protected under the Vietnam Era Veterans’ Readjustment Assistance Act, or handicap, unless the handicap prevents satisfactory performance of required duties. The Office complies with the University’s approved Affirmative Action Plan(s) and all State and federal laws regard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ment function is the responsibility of the Office of Human Resources. Appointments will be approved and an offer of employment letter made in behalf of the University by the Office of Human Resources upon recommendation of the hiring administrator. The authority to hire an applicant referred by the Office of Human Resources for employment or promotion is vested in the department or unit having the vacancy. The Office of Human Resources shall only refer the appropriate qualified applicants and has the specific authority to reject appointment recommendations for applicants who are not qualified or who have not been referred according to the stated procedures. The Office of Human Resources will not refer USPS employees with conditional or unsatisfactory performance ratings in effect. Should the conditional or unsatisfactory rating be removed, the employee again could become a candidate for another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s seeking employment must have reached their sixteenth (16) birthday prior to being employ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er employees terminated because of unsatisfactory performance, job abandonment, or misconduct are not eligible for rehire. Former employees will apply to and be processed by the Office of Human Resources in the same manner as new applic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5) FS. Law Implemented 120.53(1), 240.227(1), (5) FS. History–New 6-22-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