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25 Non-reappointment and Resignation of University of North Florida Administrative and Professional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gnation by the employee – University of North Florida staff members shall give three months notice of resignation if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appointmen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of North Florida staff members, except those with less than five years continuous service who are on “soft money”, e.g., contracts and grants, sponsored research funds, and grants and donations trust funds, are entitled to written notice that they will not be offered further appoin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in their initial year of employment, three months prior to expiration of thei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mployees in their second year of employment, six months prior to the effective date of non-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mployees with two or more years of service, twelve months prior to the effective date of non-reappointment. The decision not to offer further appointment to a University of North Florida staff member shall not be based on constitutionally impermissible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f a break in service for more than four consecutive months in a year, only service following such break shall be counted in determining years of employment under this section. “Break in service” is defined as absence, not including approved leaves of absence, following which the employee is treated as a new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receives a written notice that the employee will not be offered further appointment shall be entitled upon request to a written statement within 10 working days from date of receipt of request of the basis for the decision not to reap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llowing receipt of the notice of non-reappointment, a University of North Florida staff member may be reassigned to other duties and responsibilities. Regardless of a reassignment, however, the employer is committed to compensate the employee until the effective date of non-reappoin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09(3)(e), 240.227(5) FS. History–New 10-23-83, Formerly 6C9-4.25, Amended 11-2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