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Water - A Regional Water Supply Authority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Tampa Bay Water Supply Authority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Monday, August 20, 2012, 9:0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Tampa Bay Water Administrative Offices, 2575 Enterprise Road, Clearwater, FL 33763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 xml:space="preserve">GENERAL SUBJECT MATTER TO BE CONSIDERED: Regular Board Meeting and a private Attorney/Client briefing session between the Tampa Bay Water Board of Directors and legal counsel pursuant to Section 286.011(8), Florida Statutes, to discuss possible litigation expenditures and/or settlement negotiations in Tampa Bay Water v. HDR Engineering, Inc., et al., now pending in the United States District Court for the Middle District of Florida. 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ttorney/Client Briefing Attendees: Board of Directors of Tampa Bay Water; General Manager Gerald Seeber; General Counsel Barrie Buenaventura; Deputy General Counsel Peter Dunbar; Deputy General Counsel Donald D. Conn; Special Counsel Richard Harrison, Esquire; and a certified court reporter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Records Department, (727)796-2355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Records Department, (727)796-2355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hd">
    <w:name w:val="Depthd"/>
    <w:qFormat/>
    <w:pPr>
      <w:keepNext w:val="true"/>
      <w:widowControl/>
      <w:suppressAutoHyphens w:val="true"/>
      <w:autoSpaceDE w:val="false"/>
      <w:bidi w:val="0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40:00Z</dcterms:created>
  <dc:creator>jmcollins</dc:creator>
  <dc:description/>
  <cp:keywords/>
  <dc:language>en-US</dc:language>
  <cp:lastModifiedBy>jmcollins</cp:lastModifiedBy>
  <dcterms:modified xsi:type="dcterms:W3CDTF">2012-07-24T15:41:00Z</dcterms:modified>
  <cp:revision>2</cp:revision>
  <dc:subject/>
  <dc:title/>
</cp:coreProperties>
</file>