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26 Grievance Procedure - Non-Unit Faculty and Administrative and Professional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promote a prompt and efficient procedure for the investigation and resolution of grievances filed by Administrative and Professional staff and Faculty personnel not included in a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blems should be resolved, whenever possible, before the filing of a grievance, and open communication is encouraged so that resort to the formal grievance procedure will not normally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intent of this procedure to provide a complete response to a grievance but not to encourage multiple processing of the same issue. Therefore, if, prior to or while seeking resolution of a dispute under this rule, a grievant seeks resolution of the matter in any other forum, administrative or judicial, the University shall have no obligation to entertain or proceed further with the matter pursuant to this rule. Further, since it is not intended that the grievance procedure be a devise for appellate review, the response of the President or his designee to a recommended order of a presiding officer acting pursuant to Chapter 120, F.S., or to other individuals or groups having appropriate jurisdiction in any other procedure shall not be an act or omission giving rise to a grievance under thi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ime limits contained in this rule may be extended by agreement of the parties. Upon failure of the University or its representative to provide a decision within the time limits provided in this rule, the grievant may appeal to the next appropriate step. Upon this failure of the grievant or counsel to file an appeal within the time limits provided in this rule, the grievance shall be deemed to have been resolved at the prior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grievance” means a dispute concerning promotion, non-renewal and termination of employment contracts, salary, work assignment, annual evaluation, layoff and recall, and other rights accruing to grievants pursuant to Chapters 6C-5 and 6C9-4,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grievant” means a member or members of the University of North Florida Administrative and Professional staff and Faculty personnel not included in a collective bargaining unit whose rights have been directly affected by an act or omission of the University or its representative and who has filed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days” means calendar days. In the event an action falls due on Saturday, Sunday, or a State holiday, the action will be considered timely if it is accomplished by 5:00 p.m.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substantial interest” means an act or omission involving termination, suspension, or other discipline for just cause, non-renewal of employment contract, salary and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university” means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ep One – All grievances will be filed with person designated by the President as Step One representative for the area of the University in which the grievant performs duties (such as Academic Affairs, the College, Administration and Planning, Student Affairs, and University Relations) within 25 days from the date following the act or failure to act giving rise to the grievance, or 25 days from the date the grievant knew or should have known of the act or o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grievance should contain the grievant’s name; name and address of counsel, if any; specific rules or statutes claimed to have been violated; a statement of the grievance, including the acts or omissions which are claimed to have given rise to the grievance; remedy sought; signature and date. A copy of the grievance should be provided by the grievant to the Director of the University Personne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ep One meeting must be scheduled by the Step One representative no later than 15 days after receipt of the grievance. In advance of Step One meeting, the grievant has the right upon request to a copy of any identifiable documents relative to the grievance. At this meeting, the grievant has the right to present any evidence in support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5 days after the scheduled meeting, the Step One representative will issue a written decision, stating the reasons for the decision. The decision will include a finding as to whether the grievance concerns a substantial interest in the grievant and/or whether any issue of fact material to the grievance remains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grievance is not satisfactorily resolved and it has not been determined that a substantial interest of the grievant is not involved, the grievant may file a written request for review to the President within 15 days of the date of receipt of the Step One decision. The President or designee will schedule a meeting with the grievant no later than 15 days after the request for review was filed. The meeting will offer the opportunity for the grievant to present written or oral evidence in support of the grievance no later than 25 days after the meeting, the President will issue to the grievant a written decision on the matter, stating the reason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grievance is not satisfactorily resolved and it has been determined that a substantial interest of the grievant is involved, the grievant may file with the President a written appeal for review no later than 25 days after receipt of the Step One decision. If determined in the Step One decision that material facts remain in dispute, the President or designee or a hearing officer assigned by the Division of Administrative Hearings (DOAH) will conduct a hearing according to provisions contained in Section 120.57(1), F.S. If a Section 120.57, F.S., hearing is waived (in writing) by all parties, the hearing may be conducted as provided by Section 120.57(2),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7, 240.227(1), (5) FS. History–New 7-16-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