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Tuesday, August 14, 2012, 1:00 p.m.; Wednesday, August 15, 2012, 8:00 a.m.</w:t>
      </w:r>
    </w:p>
    <w:p>
      <w:pPr>
        <w:pStyle w:val="Normal"/>
        <w:rPr/>
      </w:pPr>
      <w:r>
        <w:rPr/>
        <w:t>PLACE: Holiday Inn &amp; Suites, 2725 Graves Road, Tallahassee, FL 32303, (850)536-200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oard of Pharmacy website: http://www.doh.state.fl.us/mqa/pharmacy/ ph_meeting.html under “Agendas and Notices” 7 days prior to the meeting date. You may also contact: Board of Pharmacy,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Pharmacy, (850)245-42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6:00Z</dcterms:created>
  <dc:creator>jmcollins</dc:creator>
  <dc:description/>
  <cp:keywords/>
  <dc:language>en-US</dc:language>
  <cp:lastModifiedBy>jmcollins</cp:lastModifiedBy>
  <dcterms:modified xsi:type="dcterms:W3CDTF">2012-07-16T17:48:00Z</dcterms:modified>
  <cp:revision>2</cp:revision>
  <dc:subject/>
  <dc:title>The Board of Pharmacy announces a public meeting to which all persons are invited</dc:title>
</cp:coreProperties>
</file>