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4.027 Discipline and Termination for Cause of Non-unit Faculty and Administrative and Professional Employ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Just cause shall be defin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compete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rmination and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ointment of a non-unit faculty or an A &amp; P staff member may be terminated or suspended during its term for just cause. The employee shall be given written notice of termination or suspension by the President or his designee. The notice shall state the reasons for the termination or suspension. The termination or suspension imposed under this subsection shall take effect when either the time for filing a grievance under Rule 6C9-4.026, F.A.C., as applicable has passed, or, in the event a grievance is filed, after final administrative action has been taken thereon. During the period following notice, the employee may, at the discretion of the President or his designee, be re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esident or his designee retains the right to impose disciplinary action, other than termination or suspension, for just cause. The employee shall be given written notice of any disciplinary action. The President or his designee shall state in the notice reasons for the disciplinary action. Any disciplinary action taken under this section shall be subject to the grievance procedure found in Rule 6C9-4.026, F.A.C. Within two work days, excluding weekends and official holidays, the President or President’s designee shall serve written notice upon the employee, including a statement of the reasons for any action taken. If the employee has been suspended without pay and ultimately prevails in the grievance procedure, the employee shall be reinstated with back pa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440.227(1) FS. Law Implemented 120.53(1)(c), 240.227(1), (5) FS. History–New 7-16-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27:00Z</dcterms:created>
  <dc:creator>Feng Xiao</dc:creator>
  <dc:description/>
  <cp:keywords/>
  <dc:language>en-US</dc:language>
  <cp:lastModifiedBy>Feng Xiao</cp:lastModifiedBy>
  <dcterms:modified xsi:type="dcterms:W3CDTF">2007-01-05T03:27:00Z</dcterms:modified>
  <cp:revision>2</cp:revision>
  <dc:subject/>
  <dc:title>CHAPTER 6C9-4 PERSONNEL</dc:title>
</cp:coreProperties>
</file>