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t>NOTICE IS HEREBY GIVEN that on June 29, 2012, the Department of Business and Professional Regulation, Division of Hotels and Restaurants, Bureau of Elevator Safety, received a petition for Isles Club I Condominium Association, Inc. Petitioner seeks an emergency variance of the requirements of an unspecified Section of A17.1, as adopted by Chapter 30, Section 3001.2, Florida Building Code, adopted by paragraph 61C-5.001(1)(a), Florida Administrative Code, that requires upgrading the elevators unspecified rule which poses a significant economic/financial hardship. Any interested person may file comments within 5 days of the publication of this notice with Mark Boutin, Bureau of Elevator Safety, 1940 North Monroe Street, Tallahassee, Florida 32399-1013 (VW 2012-208).</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29, 2012, the Department of Business and Professional Regulation, Division of Hotels and Restaurants, Bureau of Elevator Safety, received a petition for FW Medical Office. Petitioner seeks a variance of the requirements of ASME A17.1, Section 2.20.4, 2.18.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 2012-207).</w:t>
      </w:r>
    </w:p>
    <w:p>
      <w:pPr>
        <w:pStyle w:val="Normal"/>
        <w:rPr/>
      </w:pPr>
      <w:r>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8:46:00Z</dcterms:created>
  <dc:creator>jmcollins</dc:creator>
  <dc:description/>
  <cp:keywords/>
  <dc:language>en-US</dc:language>
  <cp:lastModifiedBy>jmcollins</cp:lastModifiedBy>
  <dcterms:modified xsi:type="dcterms:W3CDTF">2012-07-13T18:54:00Z</dcterms:modified>
  <cp:revision>3</cp:revision>
  <dc:subject/>
  <dc:title>NOTICE IS HEREBY GIVEN that on June 29, 2012, the Department of Business and Professional Regulation, Division of Hotels and Restaurants, Bureau of Elevator Safety, received a petition for Isles Club I Condominium Association, Inc</dc:title>
</cp:coreProperties>
</file>