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30 Conflict of Inte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employee shall solicit or accept anything of value that would be influential to the performance of official duties or that is based upon an understanding that the official action or judgment of the employee would be influenc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employee may rent, lease, or sell realty, goods, or services to any employee of the University unless the contract was entered into before October 1, 1975, or before beginning public employment. Neither may an employment or contractual relationship with a business entity which is doing business with the University. However, this subsection shall not prohibit the business relationships describ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siness is awarded under a system of competitive bidding as provided by Section 112.313(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mount accruing to the employee from the transaction for one year is $500.00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other exemption provided by Section 112.313(12), F.S.,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employee may corruptly use or attempt to use that employment or any property or resource within that employment to secure a privilege, benefit, or exemption for such employee or anyone e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employee shall have an employment or contractual relationship that will create a continuing or frequently recurring conflict between that employee’s private interests and the performance of public duties. However, this subsection shall not prohibit an employee from having an occupation when that occupation by a person holding such public employment i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employee may disclose or use information not available to the general public which was gained because of that employee’s position for personal benefit or for the personal benefit of another person or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employee is an officer, director, partner, proprietor, associate, or general agent (other than an agent solely for service of process) of, or owns, as defined in Section 112.312, F.S., a material interest in a business having a privilege to operate in Florida, that employee shall file a statement disclosing such facts with the Department of State as required by Section 112.31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5) FS., 6C-5.245, F.A.C. Law Implemented 112.313, 112.3145, 240.227(1), (5) FS. History–New 6-3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