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4.031 Outside Employ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utside employment”, as used herein, means any employment entered into or compensation received in addition to employment at the University, except that additional employment with another state agency, including another university of the State University System is not considered outside employment. Additional state employment must be approved in advance under the provisions of Rule 6C-5.825, F.A.C., “Additional State Compensation for State University System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sponsibility of each faculty member, Administrative and Professional staff member and University Support Personnel System (USPS) employee (hereinafter referred to as “employee”) is the full and competent performance of all duties pertinent to his/her employment with the University. Outside employment which interferes with the employee’s obligations to the Universi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fore a faculty member or an Administrative and Professional employee may engage in outside employment, he/she must obtain the approval of the President or the President’s designee. Form UNF 82-2 “Report of Outside Employment for Faculty and A &amp; P Personnel” is incorporated herein and effective 7/22/87, shall be filed with the President or the President’s designee to obtain said approval. These forms may be obtained from the Office of Human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esident or the President’s designee shall initially determine whether the proposed outside employment appears to constitute a conflict of interest or other interference with the employee’s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event the proposed outside employment is deemed by the President or the President’s designee to constitute such a conflict of interest or interference with the employee’s duties, the matter shall be discussed with the employee as soon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President or the President’s designee finds, following such discussion, that the proposed employment is a conflict of interest or interferes with the employee’s duties, the President or the President’s designee shall promptly notify the employee of the decision that the employee may not engage in the proposed activity while employed at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uthorization for outside employment is granted for a specific period of time, not to exceed one year ending June 30th. If outside employment is to extend beyond June 30th or to exceed one year, a new application must be submitted prior to July 1 of each new fiscal-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USPS employee who proposes to engage in any outside employment must report to the employee’s immediate supervisor as soon as practical in advance the particulars of such employment. The immediate supervisor shall initially determine whether the proposed outside employment appears to constitute a conflict of interest or other interference with the employee’s duties. The immediate supervisor shall report his/her determination to the next level supervisor. If they determine that the proposed outside employment appears to constitute such a conflict of interest or interference, the matter shall be discussed with the Director, Department Chairperson or higher supervisory designee in the employee’s work area, immediately. If the Director, Department Chairperson or higher supervisory designee finds, following such discussion, that the proposed employment is a conflict of interest or other interference with the employee’s duties, the employee shall be notified promptly that he/she may not engage in the proposed activity while employed as a USPS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employee shall claim to be an official University representative in connection with any outside employment or use the University’s name and/or reputation to promote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employee may request to use office facilities and equipment in connection with outside employment. Such requests must be made on Form UNF 82-2. One condition for the approval of such request shall be prior approval of the outside employment and reimbursement for any direct costs to the University occasioned there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employees shall observe and fully comply with Chapter 112, Part III, F.S., “Code of ethics for Public Officers and Employees”, and Rule 6C9-4.030, F.A.C., concerning conflict of inter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5) FS. Law Implemented 120.53(1)(a), 240.227(5) FS. History–New 7-22-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7:00Z</dcterms:created>
  <dc:creator>Feng Xiao</dc:creator>
  <dc:description/>
  <cp:keywords/>
  <dc:language>en-US</dc:language>
  <cp:lastModifiedBy>Feng Xiao</cp:lastModifiedBy>
  <dcterms:modified xsi:type="dcterms:W3CDTF">2007-01-05T03:27:00Z</dcterms:modified>
  <cp:revision>2</cp:revision>
  <dc:subject/>
  <dc:title>CHAPTER 6C9-4 PERSONNEL</dc:title>
</cp:coreProperties>
</file>