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Holt Communications, Inc.</w:t>
        </w:r>
      </w:hyperlink>
    </w:p>
    <w:p>
      <w:pPr>
        <w:pStyle w:val="Normal"/>
        <w:rPr/>
      </w:pPr>
      <w:r>
        <w:rPr/>
        <w:t xml:space="preserve">The </w:t>
      </w:r>
      <w:r>
        <w:rPr>
          <w:b/>
        </w:rPr>
        <w:t>South Florida Regional Transportation Authority</w:t>
      </w:r>
      <w:r>
        <w:rPr/>
        <w:t xml:space="preserve"> announces a hearing to which all persons are invited.</w:t>
      </w:r>
    </w:p>
    <w:p>
      <w:pPr>
        <w:pStyle w:val="Normal"/>
        <w:rPr/>
      </w:pPr>
      <w:r>
        <w:rPr/>
        <w:t>DATE AND TIME: Monday, July 30, 2012, 6:00 p.m.</w:t>
      </w:r>
    </w:p>
    <w:p>
      <w:pPr>
        <w:pStyle w:val="Normal"/>
        <w:rPr/>
      </w:pPr>
      <w:r>
        <w:rPr/>
        <w:t>PLACE: City of Fort Lauderdale, City Hall, Commission Chambers, First Floor, 100 N. Andrews Avenue, Fort Lauderdale, Florida 33301</w:t>
      </w:r>
    </w:p>
    <w:p>
      <w:pPr>
        <w:pStyle w:val="Normal"/>
        <w:rPr/>
      </w:pPr>
      <w:r>
        <w:rPr/>
        <w:t xml:space="preserve">GENERAL SUBJECT MATTER TO BE CONSIDERED: The South Florida Regional Transportation Authority (SFRTA), in partnership with Broward County, the Fort Lauderdale Downtown Development Authority, the City of Fort Lauderdale, Florida Department of Transportation and Broward Metropolitan Planning Organization, will conduct a Public Hearing for the WAVE Streetcar, formerly known as the Downtown Transit Circulator (DTC). This Public Hearing is being conducted to give interested persons an opportunity to provide input regarding the location, conceptual design, social, economic and environmental effects of the proposed improvements. The proposed improvement involves the construction of a new streetcar system in Downtown Fort Lauderdale. The project would extend approximately 2.7 miles from S.E. 17th Street and Andrews Avenue, adjacent to Broward General Medical Center, running north to N.E. 6th Street and N.E. 3rd Avenue. The alignment of the project would primarily be along Andrews Avenue, Brickell Avenue, and E. 3rd Avenue. The Public Hearing will begin as an open house at 6:00 p.m., with a formal presentation, 6:30 p.m., followed by a public comment period. </w:t>
      </w:r>
    </w:p>
    <w:p>
      <w:pPr>
        <w:pStyle w:val="Normal"/>
        <w:rPr/>
      </w:pPr>
      <w:r>
        <w:rPr/>
        <w:t>The draft project documents and other information will be available for public review beginning Monday, July 9, 2012 through Friday, August 10, 2012, on the project website: www.wavestreetcar.com; Broward County Main Library, 100 S. Andrews Avenue, Fort Lauderdale, 5th Floor, Florida 33301 on Mondays, Thursdays and Fridays, 10:00 a.m. – 6:00 p.m.; Tuesdays and Wednesdays, 12:00 Noon – 8:00 p.m.; and also at the City of Fort Lauderdale Transportation &amp; Mobility Building, 290 N.E. 3rd Avenue, Fort Lauderdale, Florida 33301 on weekdays between the hours of 8:00 a.m. – 4:00 p.m. Persons wishing to submit written statements or other exhibits, in place of or in addition to oral statements, may do so at the Public Hearing or by sending them to: Barbara Handrahan, SFRTA, 800 N.W. 33rd Street, Pompano Beach, Florida 33064, by email: handrahanb@sfrta.fl.gov. All exhibits or statements postmarked on or before Friday, August 10, 2012, will become a part of the Public Hearing record.</w:t>
      </w:r>
    </w:p>
    <w:p>
      <w:pPr>
        <w:pStyle w:val="Normal"/>
        <w:rPr/>
      </w:pPr>
      <w:r>
        <w:rPr/>
        <w:t>A copy of the agenda may be obtained by contacting: Barbara Handrahan at the address or email address listed above or by telephone at (954)788-7974.</w:t>
      </w:r>
    </w:p>
    <w:p>
      <w:pPr>
        <w:pStyle w:val="Normal"/>
        <w:rPr/>
      </w:pPr>
      <w:r>
        <w:rPr/>
        <w:t>Pursuant to the provisions of the Americans with Disabilities Act, any person requiring special accommodations to participate in this workshop/meeting is asked to advise the agency at least seven (7) days before the workshop/meeting by contacting: Barbara Handrahan at the address, email address or telephone number listed above. If you are hearing or speech impaired, please contact the agency using the Florida Relay Service, 1(800)955-8771 (TDD) or 1(800)955-8770 (Voice).</w:t>
      </w:r>
    </w:p>
    <w:p>
      <w:pPr>
        <w:pStyle w:val="Normal"/>
        <w:rPr/>
      </w:pPr>
      <w:r>
        <w:rPr/>
        <w:t>For more information, you may contact: Barbara Handrahan of SFRTA at the address, email address or tele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6:00Z</dcterms:created>
  <dc:creator>jmcollins</dc:creator>
  <dc:description/>
  <cp:keywords/>
  <dc:language>en-US</dc:language>
  <cp:lastModifiedBy>jmcollins</cp:lastModifiedBy>
  <dcterms:modified xsi:type="dcterms:W3CDTF">2012-07-16T20:27:00Z</dcterms:modified>
  <cp:revision>2</cp:revision>
  <dc:subject/>
  <dc:title>HOLT COMMUNICATIONS, INC</dc:title>
</cp:coreProperties>
</file>