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9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SFWMD, Building B-1, 3rd Floor, Storch Room, 3301 Gun Club Road, West Palm Beach, FL 33406; Conference Call: Local SFWMD: (561)682-6700; Nationwide Toll Free: 1(866)433-6299, Meeting ID #: 1323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Lake Belt Mitigation Committee.</w:t>
      </w:r>
    </w:p>
    <w:p>
      <w:pPr>
        <w:pStyle w:val="Body"/>
        <w:widowControl w:val="false"/>
        <w:spacing w:lineRule="atLeast" w:line="280"/>
        <w:rPr/>
      </w:pPr>
      <w:r>
        <w:rPr/>
        <w:t>Meeting of the Lake Belt Mitigation Committee (LBMC), created pursuant to Section 373.41492, Florida Statutes, to discuss a variety of Lake Belt issues. All or part of this meeting may be conducted as a teleconference in order to permit maximum participation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Lourdes Elias, (561)682-2706. or http://www.sfwmd.gov/miamidade, Click on “Task Force and Coordination Teams” in the Related Links section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’s office, (561)682-208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South Florida Water Management District, Attention: Lourdes Elias, MSC #4110, 3301 Gun Club Road, P. O.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40:00Z</dcterms:created>
  <dc:creator>jmcollins</dc:creator>
  <dc:description/>
  <cp:keywords/>
  <dc:language>en-US</dc:language>
  <cp:lastModifiedBy>jmcollins</cp:lastModifiedBy>
  <dcterms:modified xsi:type="dcterms:W3CDTF">2012-08-06T20:40:00Z</dcterms:modified>
  <cp:revision>2</cp:revision>
  <dc:subject/>
  <dc:title>The South Florida Water Management District announces a public meeting to which all persons are invited</dc:title>
</cp:coreProperties>
</file>