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jc w:val="center"/>
        <w:rPr/>
      </w:pPr>
      <w:r>
        <w:rPr/>
        <w:t>DCPS Structural Engineering Design Continuing Services OFDC-RFQ-001-13</w:t>
      </w:r>
    </w:p>
    <w:p>
      <w:pPr>
        <w:pStyle w:val="Normal"/>
        <w:rPr/>
      </w:pPr>
      <w:r>
        <w:rPr/>
        <w:t>NOTICE TO PROFESSIONAL CONSULTANTS-OFFICE OF FACILITIES DESIGN AND CONSTRUCTION FOR Request for Qualifications (RFQ), OFDC RFQ-001-13, Professional Design Services Structural Engineering Continuing Services, Publish Date July 6, 2012. The Office of Facilities Design and Construction announces that Architect/Engineer services are required for Structural Engineering Continuing Services for Duval County Public Schools. The Owner reserves the right to select one or more firms to perform the work. The firm(s) selected will be responsible for consulting studies, design, engineering, bid review, inspection and construction administration of various projects. The firm(s) selected under an annual contract will be responsible for assigned projects having estimated construction costs and study fees not exceeding the threshold amounts of $200,000 (construction) and $2,000,000 (study fees) respectively, provided for in Section 287.055 Florida Statutes. This will be a multiple award contract for an initial period of one year with an option to renew for two additional one-year periods. The selected firm(s) shall be required to execute the Duval County School Board standard form of agreement. Applicants are advised that all plans, drawings and specifications for these projects become property of the Owner. Applications are to be sent to: Duval County Public Schools, Office of Facilities Design and Construction, 1701 Prudential Drive, 5th Floor, Jacksonville, FL 32207-8182.</w:t>
      </w:r>
    </w:p>
    <w:p>
      <w:pPr>
        <w:pStyle w:val="Normal"/>
        <w:rPr/>
      </w:pPr>
      <w:r>
        <w:rPr/>
        <w:t>PROJECT MANAGER: Tony Gimenez, (904)390-2945.</w:t>
      </w:r>
    </w:p>
    <w:p>
      <w:pPr>
        <w:pStyle w:val="Normal"/>
        <w:rPr/>
      </w:pPr>
      <w:r>
        <w:rPr/>
        <w:t xml:space="preserve">RESPONSE DUE DATE: RFQ’s ARE DUE ON OR BEFORE AUGUST 7, 2012, AND WILL BE ACCEPTED UNTIL 4:30 p.m. </w:t>
      </w:r>
    </w:p>
    <w:p>
      <w:pPr>
        <w:pStyle w:val="Normal"/>
        <w:rPr/>
      </w:pPr>
      <w:r>
        <w:rPr/>
        <w:t>MBE GOALS: If multiple awards are made, one should be awarded to an MBE. Information on the selection process can be found at www.duvalschools.org, then go to About DCPS, then DCPS Departments, then Facilities Design and Construction, then Selection Bookl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0:00Z</dcterms:created>
  <dc:creator>jmcollins</dc:creator>
  <dc:description/>
  <cp:keywords/>
  <dc:language>en-US</dc:language>
  <cp:lastModifiedBy>jmcollins</cp:lastModifiedBy>
  <dcterms:modified xsi:type="dcterms:W3CDTF">2012-07-17T13:32:00Z</dcterms:modified>
  <cp:revision>2</cp:revision>
  <dc:subject/>
  <dc:title>DCPS Structural Engineering Design Continuing Services OFDC-RFQ-001-13</dc:title>
</cp:coreProperties>
</file>