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NOTICE IS HEREBY GIVEN that on July 2, 2012, the Board of Medicine, received a petition for waiver or variance filed on behalf of Joseph J. Karimpil,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t>A copy of the Petition for Variance or Waiver may be obtained by contacting: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35:00Z</dcterms:created>
  <dc:creator>jmcollins</dc:creator>
  <dc:description/>
  <cp:keywords/>
  <dc:language>en-US</dc:language>
  <cp:lastModifiedBy>jmcollins</cp:lastModifiedBy>
  <dcterms:modified xsi:type="dcterms:W3CDTF">2012-07-13T19:36:00Z</dcterms:modified>
  <cp:revision>1</cp:revision>
  <dc:subject/>
  <dc:title>Notice of Variances and Waivers</dc:title>
</cp:coreProperties>
</file>