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4.032 Employment of Relatives (Nepotis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ployment of relatives at the University of North Florida is allowed where there is no conflict of interest, no direct or indirect supervisory responsibility between relatives, and where functions of positions do not overlap or require authorization, validation, approval, etc. of both parties. While the employment of related persons in the same organizational unit or in a job-related organizational unit is not encouraged, such employment is permitted when there is no conflict of interest and there is a demonstrated critical shortage of qualified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lated Persons – For the purpose of this procedure, “related persons” means father, mother, son, daughter, brother, sister, uncle, aunt, first cousin, nephew, niece, husband, wife, father-in-law, mother-in-law, daughter-in-law, son-in-law, brother-in-law, sister-in-law, stepfather, stepmother, stepson, stepdaughter, stepbrother, stepsist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flict of Interest – For the purpose of this procedure, “a conflict of interest” includes, but is not limited to, participation by the relative making recommendations or decisions specifically affecting the appointment, retention, tenure, work assignments, evaluations, promotion, demotion, or salary of the related person and any attempt to influence a relative’s supervisor with any regard to matters concerning that relative. An employee may not be in the supervisory line of a relative even though they are separated by intermediary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 USPS and Administrative &amp; Professional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quest for the employment of related USPS or Administrative &amp; Professional persons in the same organizational unit or in job-related organizational units should be submitted by memorandum to the Director of Human Resources prior to the employment of the related person. The memorandum shall be prepared by the department making the request. The request should be routed through, and have the concurrence of the appropriate department head, dean, and vic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est must document that the recruitment efforts were unable to identify a qualified applicant to fill the vacant position or contain justification for requesting an exception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rector of Human Resources shall determine that a conflict of interest will not occur if the relative is employed and that there was a critical shortage of qualified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rector of Human Resources will provide written notification of the action taken to the following: the appropriate vice president and the department head making the request. The department making the request shall notify the affected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dures – Faculty and Adjunct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quest for the employment of related faculty persons in the same organizational unit or in job-related organizational units should be submitted by memorandum to the Provost/Vice President for Academic Affairs, and a copy should be sent to the Director of Human Resources, prior to the employment of the related person. The memorandum should be prepared by the department making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est must document that the recruitment efforts were unable to identify a qualified applicant to fill the vacant position or contain justification for requesting an exception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ost/Vice President for Academic Affairs shall determine that a conflict of interest will not occur if the relative is employed and that there is a critical shortage of qualified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vost/Vice President’s office will provide written notification of the action taken to the appropriate dean or department head, and a copy sent to the Director of Human Resources. The department making the request shall notify the affected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iolations and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event a relative covered by this procedure is hired without approval, by intentionally or unintentionally failing to disclose a conflicting relationship, the employee last hired will be subject to one or more of the following actions: transfer, reassignment, and/or disciplinary actions including suspension without pay or dismissal. The action taken will depend upon the circumstances and will be made by the Provost/Vice President for Academic Affairs for faculty members and by the appropriate vice president for all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ttempt by an employee to influence a relative’s supervisor with regard to matters concerning the relative will be considered misconduct and will normally result in a disciplinary action of one to five days’ suspension without pay. This rule is applicable to all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ons considered and/or taken with regard to Item (5)(a) or (b) above will follow normal University procedures with regard to notification, time limitations, grievances, and appea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5) FS. Law Implemented 120.53(1)(a), 240.227(1), (5) FS. History–New 7-27-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7:00Z</dcterms:created>
  <dc:creator>Feng Xiao</dc:creator>
  <dc:description/>
  <cp:keywords/>
  <dc:language>en-US</dc:language>
  <cp:lastModifiedBy>Feng Xiao</cp:lastModifiedBy>
  <dcterms:modified xsi:type="dcterms:W3CDTF">2007-01-05T03:27:00Z</dcterms:modified>
  <cp:revision>2</cp:revision>
  <dc:subject/>
  <dc:title>CHAPTER 6C9-4 PERSONNEL</dc:title>
</cp:coreProperties>
</file>