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Library and Information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1B-2.011</w:t>
        </w:r>
      </w:hyperlink>
      <w:r>
        <w:rPr/>
        <w:t>: Library Grant Programs</w:t>
      </w:r>
    </w:p>
    <w:p>
      <w:pPr>
        <w:pStyle w:val="Normal"/>
        <w:rPr/>
      </w:pPr>
      <w:r>
        <w:rPr/>
        <w:t>The Department of State hereby gives notice the Division of Library and Information Services hereby gives notice that on July 9, 2012, the Division issued an Order. The Final Order was in response to a Petition for Waiver from the Southwest Florida Library Network (SWFLN) filed on May 25, 2012 and advertised in Vol. 38, No. 23, of the Florida Administrative Weekly. No comments were received in response to the petition. The Final Order on the Petition for Waiver of paragraph 1B-2.011(2)(c), F.A.C. which prohibits carryover of unexpended Library Cooperative Grant funds beyond September 30 of the current fiscal year grants the requested relief. The Petitioner has demonstrated that the purpose of the statute underlying the rule will be met and that the Petitioner would suffer a substantial hardship if required to comply with the rule.</w:t>
      </w:r>
    </w:p>
    <w:p>
      <w:pPr>
        <w:pStyle w:val="Normal"/>
        <w:rPr/>
      </w:pPr>
      <w:r>
        <w:rPr/>
        <w:t>A copy of the Order or additional information may be obtained by contacting: Betty Money, Agency Clerk, R.A. Gray Building, 500 South Bronough Street, Tallahassee, Florida 32399-0250, (850)245-653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5:00Z</dcterms:created>
  <dc:creator>jmcollins</dc:creator>
  <dc:description/>
  <cp:keywords/>
  <dc:language>en-US</dc:language>
  <cp:lastModifiedBy>jmcollins</cp:lastModifiedBy>
  <dcterms:modified xsi:type="dcterms:W3CDTF">2012-07-09T12:51:00Z</dcterms:modified>
  <cp:revision>2</cp:revision>
  <dc:subject/>
  <dc:title>DEPARTMENT OF STATE</dc:title>
</cp:coreProperties>
</file>