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4.033 Political Activ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employee may seek election to and hold public office upon notification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mployee elects to run for and hold public office and such action is judged by the President to interfere with the full discharge of the employee’s duties, then the employee must obtain leave of absence or submit his/her r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mployees shall adhere to the provisions and spirit of Section 104.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04.31, 112.313, 120.53(1)(a), 240.227(1), 240.261 FS. History–New 6-30-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7:00Z</dcterms:created>
  <dc:creator>Feng Xiao</dc:creator>
  <dc:description/>
  <cp:keywords/>
  <dc:language>en-US</dc:language>
  <cp:lastModifiedBy>Feng Xiao</cp:lastModifiedBy>
  <dcterms:modified xsi:type="dcterms:W3CDTF">2007-01-05T03:27:00Z</dcterms:modified>
  <cp:revision>2</cp:revision>
  <dc:subject/>
  <dc:title>CHAPTER 6C9-4 PERSONNEL</dc:title>
</cp:coreProperties>
</file>