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9.230 Potentially Dangerous Equi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ossession or use of potentially dangerous equipment on District Lands, as set forth below, is prohibited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hunting purposes during specifically authorized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District initiated land managem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authorized by a Special Use Authoriz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tentially dangerous equipment includes blow guns, crossbows, spear guns, or other devices capable of mechanically propelling an arrow, spear, or similar projectile. The use of paintball guns, paintball markers, and paintball equipment on District Lands is prohibited. Paintball equipment includes, but is not limited to: paint balls, paint gun refillable gas tanks, paint gun propellant canisters, and targe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391(6) FS. Law Implemented 373.1391, 373.59 FS. History–New 7-20-04, Amended 7-1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49:00Z</dcterms:created>
  <dc:creator>FLRules_Word</dc:creator>
  <dc:description/>
  <cp:keywords/>
  <dc:language>en-US</dc:language>
  <cp:lastModifiedBy>FLRules_Word</cp:lastModifiedBy>
  <dcterms:modified xsi:type="dcterms:W3CDTF">2021-02-23T17:49:00Z</dcterms:modified>
  <cp:revision>1</cp:revision>
  <dc:subject/>
  <dc:title>40D-9</dc:title>
</cp:coreProperties>
</file>