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4.035 Employee Debt Coll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Pursuant to Section 240.291, F.S., the University of North Florida is directed to exert every effort to collect all delinquent accounts. The purpose of this rule is to provide procedures for collection of funds, other than educational loans collectable pursuant to Section 112.175, F.S., owed to the University by it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ployee debts for which the University has responsibility for collection and which are subject to collection under this rule include the following accounts receivable: Registration fees, returned checks, traffic and parking fines, library fines, educational resources fines/sales, graduation fees, health services, rental fees, housing, physical education equipment, travel advance reimbursements, disallowed revolving fund reimbursements, overpayment to employees, and other miscellaneous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ounts Receivable Other than Returned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llection Procedures. Amounts due from an employee shall be placed in the University’s Accounts Receivable billing system after routine attempts by the department to obtain payment of any accounts receivable are unsuccessful. If the University does not receive payment within three (3) months of the date of the first billing or suitable payment arrangements have not been made, the employee shall be notified pursuant to paragraph 6C9-4.035(3)(b), F.A.C., that set off procedures shall be implemented with respect to his/her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t-Off Procedures. The employee shall be notified by certified letter, return receipt requested, that he/she has ten (10) calendar days from receipt of the letter to either pay all sums due, make satisfactory payment arrangements, submit documentary evidence disputing his/her debt, or request administrative review of the decision to set-off his/her debt through a deduction of funds from the employee’s paycheck. The notice shall further advise the employee that the set-off of wages shall commence without further notice following the expiration of the ten (10) day notice period unless the employee has taken appropriate action and shall include the amount and duration of the deductions which shall be made from his/her salary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lculation of Payroll D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event that the total amount of the debt is less than ten percent (10%) of the employee’s biweekly gross salary, the full amount of the employee’s debt shall be deducted in the first or second pay period following the expiration of the ten (10) day notice period given to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amount of the debt is greater than ten percent (10%) of the employee’s biweekly gross salary, the amount deducted each pay period shall not exceed ten percent (10%) of the employee’s gross sa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event that an employee-debtor is terminated or voluntarily leaves the University’s employ, the entire amount of the debt shall be deducted from the employee’s final pay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ounts Receivable – Returned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llection Procedures, Set-Off Procedures. When a check written by an employee to the University is returned uncollected, the employee shall be notified by certified letter, return receipt requested, of the returned check and the employee shall be required to make full payment of the check and return check charge within ten (10) calendar days from receipt of the letter. The notice shall further advise the employee that if the check is not redeemed within the ten (10) day period, the check and return check charge shall be forwarded to the Payroll Office for payroll deduction without furthe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lculation of Payroll Deduction. The full amount of the returned check and return check charge shall be deducted in the first or second pay period following referral of the account to the Office of Student Financial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240.227 FS. Law Implemented 240.291 FS. History–New 5-26-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7:00Z</dcterms:created>
  <dc:creator>Feng Xiao</dc:creator>
  <dc:description/>
  <cp:keywords/>
  <dc:language>en-US</dc:language>
  <cp:lastModifiedBy>Feng Xiao</cp:lastModifiedBy>
  <dcterms:modified xsi:type="dcterms:W3CDTF">2007-01-05T03:27:00Z</dcterms:modified>
  <cp:revision>2</cp:revision>
  <dc:subject/>
  <dc:title>CHAPTER 6C9-4 PERSONNEL</dc:title>
</cp:coreProperties>
</file>