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3 Certificate Allocation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allotted certificates is determined upon an initial allocation pursuant to establishment of the program to certificate holders that had a SPL with a C-number during the benchmark years (i.e., the 1988-1989, 1989-1990, or the 1990-1991 lobster fishing seasons) and maintained it through 1992, and/or other lawful acquisition of certificates by a certificate hold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itial allocation was determined pursuant to Section 379.3671(2)(a)1., F.S., by using a certificate holder’s highest year landings of lobster from one of the three designated benchmark years to calculate the number of certificates based on the poundage landed and reported to the Commission during the best (e.g., highest reported poundage of lobster) benchmark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allocation may be adjusted through an appeal process to the Lobster Trap Certificate Technical Advisory and Appeals Board as established in Section 379.3671(2)(a)1., F.S. Subsequent adjustment of the initial allocation number of certificates by the Commission may be made based on a recommendation by the Appeals Board, or other administrative or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allocation may be adjusted by transfer of certificates to or from any certificate holder to another as further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allocations have been made to current SPL/C-number holders in the first year of the program, a person wishing to enter the fishery may acquire an SPL/C-number and obtain a certificate allocation through the transfer or other lawful acquisition of trap certificates to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location and number of certificates is administered and mainta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certificate holder will be advised annually as to the number of certificates assigned to his or her C-number, the amount due to the Commission for the certificates in the current year</w:t>
      </w:r>
      <w:r>
        <w:rPr>
          <w:sz w:val="20"/>
          <w:szCs w:val="20"/>
          <w:lang w:val="en-US" w:eastAsia="en-US"/>
        </w:rPr>
        <w:t>, and any arrearage of costs or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rtificates will only be issued in whole numbers of certificates; there are no fractional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must be one or more certificates allocated to a certificate holder in order for the certificate holder to have an allocation. A person may have an SPL/C-number with no trap certificates; a person may not have a certificate allocation without certificates assigned to their C-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ertificates for which the annual certificate fee is not paid for a period of two (2) years shall be considered abandoned and shall revert to the Commission. During any period of trap reduction, any certificates reverting to the Commission shall become permanently unavailable and be considered in that amount to be reduced during the next license-year period. A report of all certificates reduced is furnished by the Division of Marine Fisheries to the FWC pursuant to the annual evaluation process required in Section 379.3671(3), F.S. Certificates reduced from the certificate inventory are not recoverable or otherwise available for use or reissue during the remainder of any year in which there is an annual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s for a certificate will accumulate for each year not paid until that certificate is removed from the certificate pool pursuant to subsection (2), above. All prior certificates must be paid for to keep the allotment current, regardless of annual reduction in the allotment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al payments of fees for certificate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fees for current year season certificates not received by the Commission by March 1 for the current lobster fishing season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ayment by an invalid check is cause for suspension of all current certificates if valid payment is not received within thirty days of notification of the invalid check. Payment shall include any returned check charges incur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s shall not be issued or allocated until all licenses, fees, and surcharges have been paid in full and are current, and the holder’s SPL and C-number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 tags shall not be issued to certificate holders until all licenses, certificate fees, surcharges and any other outstanding fees to the Commission have been paid in full and are current, and the holder’s SPL, C-number, and certificates are not otherwis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asons or circumstances resulting in inactive certificat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holder has his SPL suspended, revoked, or fails to renew his SP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holder has his C-number suspended, revoked, or fails to renew his C-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certificate fees have not been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hold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es or necessary licenses are in arrears on payment of required annual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ertificate holder has failed to obtain such additional authorizations or endorsements to licens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icle IV, Section 9 Fla. Const. Law Implemented 379.3671 FS. History–New 5-16-95, Formerly 62R-18.003, Amended 7-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46:00Z</dcterms:created>
  <dc:creator>FLRules_Word</dc:creator>
  <dc:description/>
  <cp:keywords/>
  <dc:language>en-US</dc:language>
  <cp:lastModifiedBy>FLRules_Word</cp:lastModifiedBy>
  <dcterms:modified xsi:type="dcterms:W3CDTF">2017-08-09T13:46:00Z</dcterms:modified>
  <cp:revision>1</cp:revision>
  <dc:subject/>
  <dc:title>68E-18</dc:title>
</cp:coreProperties>
</file>