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8.003 Concurrent Internship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 This rule implements section 497.377, F.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2) GENERAL.</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a) An applicant for concurrent internship must meet all the separate requirements for the funeral director internship, and the embalmer internship. An applicant for concurrent internship shall complete and file with the Division form DFS-N1-1732, “Application for Concurrent Intern License,” which is incorporated by reference in rule 69K-1.001, F.A.C. The application shall be accompanied by payment of the application fee specified on the form. The application fee is nonrefundable.</w:t>
      </w:r>
    </w:p>
    <w:p>
      <w:pPr>
        <w:pStyle w:val="Normal"/>
        <w:widowControl w:val="false"/>
        <w:spacing w:lineRule="atLeast" w:line="260"/>
        <w:ind w:firstLine="360"/>
        <w:jc w:val="both"/>
        <w:rPr>
          <w:sz w:val="20"/>
          <w:szCs w:val="20"/>
        </w:rPr>
      </w:pPr>
      <w:r>
        <w:rPr>
          <w:sz w:val="20"/>
          <w:szCs w:val="20"/>
        </w:rPr>
        <w:t>(3) LENGTH OF INTERNSHIP.</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a) One year of full-time internship training served concurrently, consisting of both funeral director and embalming activities, shall be required to satisfy the requirement of a concurrent internship under section 497.377, F.S. “Full-time” shall be deemed and construed to mean training comprising at least 40 hours each week for at least fifty weeks.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A concurrent internship shall not begin prior to approval of the internship application by the board. A concurrent internship shall be deemed to begin on the day after the Board approves the internship application; provided, an intern may on the internship application request an internship start date of up to 21 days after Board approval of the internship application, and such request shall be granted.</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c) The funeral director portion of a concurrent internship shall terminate at the end of the 365th day after the internship began, unless renewed by the Board pursuant to section 497.375(4), F.S. A funeral director internship may not be extended, but may be renewed subject to the requirements of sections 497.375(4)(b) and (c), F.S.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d) The embalmer portion of the concurrent internship may not be renewed pursuant to section 497.375(4)(b), F.S. The embalmer portion of a concurrent internship shall terminate 365 days after issuance of the concurrent internship license, unless extended due to personal injury or illness of the intern as specified in rule 69K-18.001, F.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4) APPLICABILITY OF section 497.375(1)(b)2, F.S., TO CONCURRENT INTERNSHIP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a) Section 497.375(1)(b)2., F.S., regarding commencing a funeral director internship while enrolled in a course of study, may be utilized by concurrent internship applicants as regards the education requirements for funeral director licensure, but not as regards the education requirements for embalmer licensure. A concurrent internship license application will be denied unless the applicant has, as of the date of application for concurrent internship is received by the Division, completed the educational requirements applicable to embalmer internships pursuant to sections 497.370(2) and 497.368(1)(d), F.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5) EDUCATION PREREQUISITES FOR CONCURRENT INTERNSHIP. Applicants for a concurrent internship license may satisfy the education requirements of sections 497.368 and 497.375, F.S., by compliance with subsections (a), (b), or (c), below. See rule 69K-100.035, F.A.C., for explanation of Types 1, 2, and 3 courses of study.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a) Award, prior to application for concurrent internship license, of a 2-year or 4-year college degree from a program that was accredited by the American Board of Funeral Science Education (ABFSE) when the degree was awarded.</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Award of any 2-year or 4-year college degree, and completion of a Board approved Type 1 (combination funeral directing and embalming) course of study approved by the Board pursuant to rule 69K-100.035, F.A.C. Both the college degree and the Type 1 course of study must have been awarded and completed prior to application for concurrent internship license.</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c) Award of a 2-year or 4-year college degree in any major; completion of a Board approved Type 3 (embalming only) course of study; and enrollment, as of date of concurrent internship license application, in a Board approved Type 1 (combination funeral directing and embalming) or Type 2 (funeral service arts) course of study. The Type 1 or 2 course of study shall be one approved by the Board pursuant to rule 69K-100.035, F.A.C. The college degree and the Type 3 course of study must both have been awarded and completed prior to application for concurrent internship license.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6) No person shall be issued more than one concurrent internship license in their lifetime.</w:t>
      </w:r>
    </w:p>
    <w:p>
      <w:pPr>
        <w:pStyle w:val="Normal"/>
        <w:widowControl w:val="false"/>
        <w:overflowPunct w:val="false"/>
        <w:autoSpaceDE w:val="false"/>
        <w:spacing w:lineRule="atLeast" w:line="260" w:before="120" w:after="240"/>
        <w:jc w:val="both"/>
        <w:textAlignment w:val="baseline"/>
        <w:rPr/>
      </w:pPr>
      <w:r>
        <w:rPr>
          <w:i/>
          <w:sz w:val="18"/>
          <w:szCs w:val="18"/>
        </w:rPr>
        <w:t>Rulemaking Authority 497.103(2)(c), 497.103(5), 497.141(2) and (12)(g), 497.370(3), 497.375(2), 497.377 FS. Law Implemented 497.368, 497.370, 497.373, 497.375, 497.377 FS.</w:t>
      </w:r>
      <w:r>
        <w:rPr>
          <w:i/>
          <w:color w:val="000000"/>
          <w:sz w:val="18"/>
          <w:szCs w:val="18"/>
          <w:lang w:val="en-US" w:eastAsia="en-US"/>
        </w:rPr>
        <w:t xml:space="preserve"> History</w:t>
      </w:r>
      <w:r>
        <w:rPr>
          <w:i/>
          <w:color w:val="000000"/>
          <w:sz w:val="18"/>
          <w:szCs w:val="20"/>
          <w:lang w:val="en-US" w:eastAsia="en-US"/>
        </w:rPr>
        <w:t>–New 11-11-79, Formerly 21J-18.03, 21J-18.003, 61G8-18.003, Amended 7-1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20:00Z</dcterms:created>
  <dc:creator>FLRules_Word</dc:creator>
  <dc:description/>
  <cp:keywords/>
  <dc:language>en-US</dc:language>
  <cp:lastModifiedBy>FLRules_Word</cp:lastModifiedBy>
  <dcterms:modified xsi:type="dcterms:W3CDTF">2018-06-13T20:20:00Z</dcterms:modified>
  <cp:revision>1</cp:revision>
  <dc:subject/>
  <dc:title>69K-18</dc:title>
</cp:coreProperties>
</file>