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9-4.1011 University of North Florida; Faculty Assignment and Evalu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 faculty member shall, at the beginning of employment and each year thereafter, be apprised in writing by his or her departmental chair or other appropriate University administrator of the duties and responsibilities in teaching, research/scholarship and other creative activities, service, and any other specific duties and responsibilities assigned for that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annual performance evaluation of a faculty member is designed to provide a qualitative and quantitative assessment of the assigned duties and responsibilities in teaching, research/scholarship and other creative activities, service, and any other specific duties and responsibilities assigned for that year. When a faculty member is not meeting performance standards, a performance improvement plan will be developed to assist in correcting deficienc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annual performance evaluation shall be given adequate consideration for purposes of salary adjustments, promotions, reemployment, and tenure.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9), 1012.94(1) FS. Law Implemented 1001.74(19), 1012.94 FS. History–New 1-5-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8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27:00Z</dcterms:created>
  <dc:creator>Feng Xiao</dc:creator>
  <dc:description/>
  <cp:keywords/>
  <dc:language>en-US</dc:language>
  <cp:lastModifiedBy>Feng Xiao</cp:lastModifiedBy>
  <dcterms:modified xsi:type="dcterms:W3CDTF">2007-01-05T03:27:00Z</dcterms:modified>
  <cp:revision>2</cp:revision>
  <dc:subject/>
  <dc:title>CHAPTER 6C9-4 PERSONNEL</dc:title>
</cp:coreProperties>
</file>