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36.009 Grant Application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60.157(6) FS. Law Implemented 860.157, 860.158 FS. History–New 5-3-93, Amended 8-28-95, 6-25-96, Repealed by Section 1, Chapter 2012-103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4:00Z</dcterms:created>
  <dc:creator>FLRules_Word</dc:creator>
  <dc:description/>
  <cp:keywords/>
  <dc:language>en-US</dc:language>
  <cp:lastModifiedBy>FLRules_Word</cp:lastModifiedBy>
  <dcterms:modified xsi:type="dcterms:W3CDTF">2012-07-03T16:34:00Z</dcterms:modified>
  <cp:revision>1</cp:revision>
  <dc:subject/>
  <dc:title>2-36</dc:title>
</cp:coreProperties>
</file>