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8.001 General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98 FS. Law Implemented 601.981 FS. History–Formerly 105-1.37(1), Revised 1-1-75, Amended 10-20-80, 7-12-84, Formerly 20-38.01, Repealed by Section 77, Chapter 2012-182, Laws of Florida, 1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53:00Z</dcterms:created>
  <dc:creator>FLRules_Word</dc:creator>
  <dc:description/>
  <cp:keywords/>
  <dc:language>en-US</dc:language>
  <cp:lastModifiedBy>FLRules_Word</cp:lastModifiedBy>
  <dcterms:modified xsi:type="dcterms:W3CDTF">2012-07-03T20:53:00Z</dcterms:modified>
  <cp:revision>1</cp:revision>
  <dc:subject/>
  <dc:title>20-38</dc:title>
</cp:coreProperties>
</file>