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C9-5.1001 Traffic and Parking Regulations – General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rule is to govern the use of vehicles at the University of North Florida. The motor vehicle regulations set forth herein are applicable to all persons operating or parking a motor vehicle on properties of the University of North Florida. University traffic rules shall be enforced on all university roads and grounds at all times of the day and night throughout the calendar year. University police are authorized and empowered to enforce these motor vehicle regulations and to provide for the safety of persons on universit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Duval County traffic ordinances and laws of the State of Florida which are not in conflict or inconsistent with these regulations shall be enforced by the University Pol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niversity Police shall enforce University traffic rules on the campus and may make arrests and issue citations. University police officers may pursue violators off campus to make arrests and may request the assistance of law enforcement officers from adjacent areas in other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niversity does not assume any responsibility for motor vehicles or their contents while they are operated or parked on Universit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iversity parking citations shall be treated as minor infractions of University regulations with the rights of appeal. Any person who operates a motor vehicle on campus, as a condition of such operation, shall be deemed to have consented thereby to have his or her appeal adjudicated through the internal appeals process of the University. The right of such appeal does not apply to any State Uniform Traffic Citation, which is returnable to, or scheduled for a hearing before, the Duval County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pies of the University of North Florida Traffic and Parking Regulations, Edition 5 (including the schedule of fees for parking decals and citation fines) are available from University Parking Services, the Department of Police and Public Safety and the Cashier’s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74(4) FS. Law Implemented 1001.74(35), 1006.66 FS. History–New 12-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48:00Z</dcterms:created>
  <dc:creator>FLRules_Word</dc:creator>
  <dc:description/>
  <cp:keywords/>
  <dc:language>en-US</dc:language>
  <cp:lastModifiedBy>FLRules_Word</cp:lastModifiedBy>
  <dcterms:modified xsi:type="dcterms:W3CDTF">2015-05-18T18:48:00Z</dcterms:modified>
  <cp:revision>1</cp:revision>
  <dc:subject/>
  <dc:title>6C9-5</dc:title>
</cp:coreProperties>
</file>