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1 General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63.706(4) FS. Law Implemented 120.53(1), 163.703 FS. History–New 2-19-78, Formerly 37-1.01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