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4 General Description of Council Organization and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63.706(4) FS. Law Implemented 120.53(1), 163.707 FS. History–New 2-19-78, Amended 12-4-83, Formerly 37-1.04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